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06/13, de iniciativa da MESA DA CÂMARA MUNICIPAL DE ARARAQUARA e outros, dispõe sobre a instituição da Escola do Legislativo na Câmara Municipal de Araraquara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jun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868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03T15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