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06/13, de iniciativa da MESA DA CÂMARA MUNICIPAL DE ARARAQUARA e outros, dispõe sobre a instituição da Escola do Legislativo na Câmara Municipal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mpete à Câmara, privativamente, entre outras, </w:t>
      </w:r>
      <w:r>
        <w:rPr>
          <w:rFonts w:cs="Arial" w:ascii="Arial" w:hAnsi="Arial"/>
          <w:bCs/>
          <w:sz w:val="24"/>
          <w:szCs w:val="24"/>
        </w:rPr>
        <w:t>criar e extinguir cargos, empregos e funções de seus serviços e fixar os respectivos vencimentos através de lei de sua iniciativa; (art. 22, inciso VIII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3"/>
          <w:szCs w:val="23"/>
        </w:rPr>
        <w:t>da justificativa do projeto destacamos: “A Escola do Legislativo será instituída com o objetivo de promover a educação política dos cidadãos do município, bem como a qualificação técnica dos vereadores e servidores da Câmara Municipal de Araraquara”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>Ao Legislativo, assim como a cada um dos demais poderes e órgãos públicos, compete, mais que uma responsabilidade, uma função educativa, a ser exercida de forma obrigatória e permanente”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Comissões de Tributação Finanças e Orçamento e a de Saúde, Educação e Desenvolvimento Social deverão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4 de junh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7</Words>
  <Characters>1570</Characters>
  <CharactersWithSpaces>13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6-03T15:57:00Z</cp:lastPrinted>
  <dcterms:modified xsi:type="dcterms:W3CDTF">2013-06-03T15:57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