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ituição da Escola do Legislativo na Câmara Municipal de Araraquar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Escola do Legislativo da Câmara Municipal de Araraquara com o objetivo de aproximar o legislativo da comunidade e trabalhar para o fortalecimento da democracia por meio de projetos de educação política e de mecanismos de participação popul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Escola do Legislativo será subordinada à Mesa Diretora da Câmara Municipal de Araraquara e terá como atribuições oferecer suporte conceitual de natureza técnico-administrativa, planejar, dirigir, controlar, coordenar, orientar e executar ações educacion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OBJETIVOS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Escola do Legislativo poderá atuar junto aos vereadores, aos servidores públicos, à comunidade escolar e outros segmentos da socie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oderá estabelecer parcerias com instituições públicas e privadas para a realização de seus objetiv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São objetivos específicos da Escola do Legislativo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desenvolver atividades pedagógicas voltadas ao desenvolvimento cultural e profissional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desenvolver programas de formação, aperfeiçoamento e especialização técnica de pessoal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cursos, palestras, debates e seminários, inclusive em parceria com instituições científicas e educacionai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projetos de educação política visando ao exercício da cidadan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estimular e dar suporte ao desenvolvimento de projetos, estudos e atividades de pesquisa técnico-científica em cooperação com outras instituições de ensin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editar publicações sobre temas de relevância para as atividades de ensino, pesquisa, extensão, bem como as de utilidade públic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promover permanente intercâmbio de informações e experiências com instituições públicas e privadas, em torno dos campos temáticos das comissões perman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integrar o Programa Interlegis do Senado Federal, ou o que venha a substituí-lo, propiciando a participação de Parlamentares, servidores e agentes políticos em videoconferências e treinamentos à distânc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promover o resgate e garantir a memória de nossa comunidade por meio da preservação, organização e busca ativa de materiais que corroborem para esse obje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realizar o Projeto Câmara dos Estudantes e Projeto Visite a Câmara conforme resolução 399 de 14 de dezembro de 2012.</w:t>
      </w:r>
    </w:p>
    <w:p>
      <w:pPr>
        <w:pStyle w:val="Normal"/>
        <w:bidi w:val="0"/>
        <w:ind w:left="4119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9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DIREÇÃO E ADMINISTRAÇÃ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Escola do Legislativo será dirigida por uma Diretoria, nomeada por ato da Mesa, com nomeação a ser confirmada bienalmente e será integrada por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Presidente parlamentar nomeado pela Mesa Diretora da Câmara Municipal de Araraquara, que não fará jus a nenhum acréscimo no subsídio da vereança nem tampouco remuneração específica para o exercício deste cargo;</w:t>
      </w:r>
    </w:p>
    <w:p>
      <w:pPr>
        <w:pStyle w:val="Normal"/>
        <w:tabs>
          <w:tab w:val="left" w:pos="3402" w:leader="none"/>
        </w:tabs>
        <w:bidi w:val="0"/>
        <w:ind w:left="3969" w:right="-567" w:hanging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Executivo(a), de livre nomeação pela Mesa Diretora da Câmara Municipal de Araraquara, do Quadro de Pessoal do Legislativo, com comprovada capacitação para o exercício do cargo;</w:t>
      </w:r>
    </w:p>
    <w:p>
      <w:pPr>
        <w:pStyle w:val="ListParagraph"/>
        <w:tabs>
          <w:tab w:val="left" w:pos="3402" w:leader="none"/>
        </w:tabs>
        <w:bidi w:val="0"/>
        <w:ind w:left="3969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(um) Diretor(a) Acadêmico(a), de livre nomeação pela Mesa Diretora da Câmara Municipal de Araraquara, com comprovada capacitação para o exercício do cargo;</w:t>
      </w:r>
    </w:p>
    <w:p>
      <w:pPr>
        <w:pStyle w:val="ListParagraph"/>
        <w:tabs>
          <w:tab w:val="left" w:pos="3402" w:leader="none"/>
        </w:tabs>
        <w:bidi w:val="0"/>
        <w:ind w:left="3969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1 (um) Diretor(a)  do Memorial da Câmara Municipal, de livre nomeação pela Mesa Diretora da Câmara Municipal de Araraquara, com comprovada capacitação para o exercício do cargo.</w:t>
      </w:r>
    </w:p>
    <w:p>
      <w:pPr>
        <w:pStyle w:val="Normal"/>
        <w:tabs>
          <w:tab w:val="left" w:pos="3402" w:leader="none"/>
        </w:tabs>
        <w:bidi w:val="0"/>
        <w:ind w:left="3828" w:right="-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Incumbe à Diretoria da Escola do Legislativo deliberar de forma colegiada sobre as questões acadêmicas e administrativas em g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fim de viabilizar a consecução dos objetivos da Escola do Legislativo, serão designados, dentre funcionários titulares de cargo de provimento efetivo, integrantes do Quadro de Pessoal do Legislativo, por prazo indeterminado e com prejuízo das funções originais do carg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 Diretoria poderá nomear Auxiliares Especiais, dentre servidores integrantes do Quadro de Pessoal do Legislativo, sem prejuízo da remuneração e vantagens e, com prejuízo das funções do cargo, com finalidade e prazo determin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to de designação do auxiliar especial indicará a função específica que irá desempenhar e por qual praz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Ao Diretor Presidente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a Escola do Legislativo junto à Administração da Câmara Municipal e a entidades e instituições externas;</w:t>
      </w:r>
    </w:p>
    <w:p>
      <w:pPr>
        <w:pStyle w:val="Normal"/>
        <w:bidi w:val="0"/>
        <w:ind w:left="3828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 as atividades da Escola do Legislativo e tomar as providências necessárias à sua regularidade de funcionamento, podendo, para tanto, solicitar a lotação de servidores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elaborar relatório anual de atividades a ser submetido à Mesa Diretora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rientar os serviços de secretaria da Escola do Legislativ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ssinar certificados, em conjunto com o Diretor Acadêmico, documentos escolares e a correspondência oficial da Escola do Legislativ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4111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à Mesa o recrutamento temporário de professores, instrutores, monitores, palestrantes e conferencistas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3969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à Mesa a celebração de protocolos, convênios, intercâmbios e contratos com entidades e instituições de ensino;</w:t>
      </w:r>
    </w:p>
    <w:p>
      <w:pPr>
        <w:pStyle w:val="ListParagraph"/>
        <w:bidi w:val="0"/>
        <w:ind w:left="382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828" w:leader="none"/>
          <w:tab w:val="left" w:pos="3969" w:leader="none"/>
        </w:tabs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o Diretor Executivo incumb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substituir o Diretor Presidente na sua ausência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em conjunto com o Diretor Presidente nos casos em que for necessário em decorrência da natureza do at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, termos de parceria e outras iniciativas que visem ao aprimoramento institucional e funcional da Escola do Legisla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implementar e operacionalizar as deliberações tomadas pela Diretori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coordenar os trabalhos gerais da Escola do Legislativ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o Diretor Acadêmico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conjuntamente com os demais membros da Diretoria, nos casos previstos nesta lei ou em que for necessário em decorrência da natureza do ato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o Diretor Presidente quando este e o Diretor Executivo estiverem aus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 e parcerias com instituições acadêmica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mover a elaboração e revisão periódica do projeto pedagógic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2. </w:t>
      </w:r>
      <w:r>
        <w:rPr>
          <w:rFonts w:cs="Arial" w:ascii="Arial" w:hAnsi="Arial"/>
          <w:sz w:val="24"/>
          <w:szCs w:val="24"/>
        </w:rPr>
        <w:t>Ao Diretor do Memorial da Câmara compet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atuar conjuntamente com os demais membros da Diretoria, nos casos previstos nesta lei ou em que for necessário em decorrência da natureza do ato;</w:t>
      </w:r>
    </w:p>
    <w:p>
      <w:pPr>
        <w:pStyle w:val="Normal"/>
        <w:bidi w:val="0"/>
        <w:ind w:left="3828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representar o Diretor Presidente quando este e os Diretores Executivo e Acadêmico estiverem ausent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propor convênios e parcerias com instituições acadêmicas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elaborar e promover a revisão periódica do projeto do Memorial da Câmara Municipal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828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>outras incumbências que vierem a ser atribuídas por regulamento ou deliberação da Diret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CORPO DOC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O Corpo Docente da Escola do Legislativo será integrado por Professores Visitantes, integrantes do Quadro de Pessoal do Legislativo ou não, ou de instituições que tenham estabelecido parcerias com a Câmara. Deverão ter habilitação acadêmica ou profissional, preferencialmente com capacitação docente, assim como capacidade técnica e didática suficientes para a atividade do magistério no âmbito da Escola e no escopo de seus objetiv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ão visitantes os professores convidados pela Escola do Legislativo para colaborar nas atividades didáticas, científicas ou de pesquisa em caráter extraordin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As atividades docentes serão remuneradas ou desempenhadas a título de colaboração, respeitadas as normas legais aplicáveis à categor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Para a consecução de suas finalidades institucionais, a Escola do Legislativo da Câmara Municipal de Araraquara poderá realizar ou patrocinar cursos, encontros, seminários, congressos, simpósios, pesquisas, atividades, estudos e publicações, bem como promover a divulgação de sua produção intelectual ou científica, de forma onerosa ou gratuit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>. A Mesa editará atos complementares necessários ao desempenho das atividades da Escola do Legislativo e à filiação à Associação Brasileira de Escolas do Legislativo - ABE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A estrutura funcional da Escola do Legislativo que regulamentará a contratação de profissionais concursados para funções que exigem capacitação específica será definida de acordo com o projeto pedagógico a ser elaborad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onerarão dotações próprias do orçamento vigente do Poder Legislativ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 de 2013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mai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34"/>
          <w:szCs w:val="24"/>
        </w:rPr>
        <w:tab/>
      </w:r>
      <w:r>
        <w:rPr>
          <w:rFonts w:cs="Arial" w:ascii="Arial" w:hAnsi="Arial"/>
          <w:sz w:val="23"/>
          <w:szCs w:val="23"/>
        </w:rPr>
        <w:t>A Escola do Legislativo será instituída com o objetivo de promover a educação política dos cidadãos do município, bem como a qualificação técnica dos vereadores e servidores da Câmara Municip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o Legislativo, assim como a cada um dos demais poderes e órgãos públicos, compete, mais que uma responsabilidade, uma função educativa, a ser exercida de forma obrigatória e permanent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No caso da Câmara Municipal, em especial, essa função educativa, ao mesmo tempo em que dá suporte para o efetivo exercício das demais atribuições tradicionalmente reconhecidas como precípuas do Legislativo, com estas se entrelaça e articula, num processo contínuo de retroaliment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>Assim é que – como preconizado pelos princípios da democracia deliberativa, que tem no parlamento o seu lócus privilegiado –, a educação constitui, simultaneamente, insumo e produto, condição e resultado da atuação e da interação dos diferentes atores, tanto públicos quanto sociais, no exercício das funções do Legislativ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mai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376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2</Words>
  <Characters>10702</Characters>
  <CharactersWithSpaces>9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1T17:34:00Z</cp:lastPrinted>
  <dcterms:modified xsi:type="dcterms:W3CDTF">2013-05-21T19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