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Álvaro de Souza Pinheir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Álvaro de Souza Pinheiro</w:t>
      </w:r>
      <w:r>
        <w:rPr>
          <w:rFonts w:cs="Arial;Arial" w:ascii="Arial;Arial" w:hAnsi="Arial;Arial"/>
          <w:sz w:val="24"/>
        </w:rPr>
        <w:t>, as vias públicas da sede do Município, conhecidas como Avenida do Estado e Rua Araraquara, dos loteamentos Jardim Quitandinha e Quitandinha II, com início na Rua Dirceu Pullim Cordeiro e término no Ribeirão das Cruz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28  de  maio 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5-27T12:36:00Z</cp:lastPrinted>
  <dcterms:modified xsi:type="dcterms:W3CDTF">2013-05-27T17:05:00Z</dcterms:modified>
  <cp:revision>32</cp:revision>
  <dc:subject/>
  <dc:title/>
</cp:coreProperties>
</file>