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03 /13, de iniciativa do Executivo Municipal, dispõe sobre alterações na Lei nº 6.250/05 (Estrutura Administrativa da Prefeitura do Município de Araraquara), na Lei 6.251/05 (Plano de Carreiras, Cargos e Vencimentos da Prefeitura do Município de Araraquara) e leis posteriores sobre o quadro de servidores de modo a estabelecer novas regras de incorporação das retribuições pecuniárias das funções de confiança, principalmente nos casos de aposentadoria, de modo a criar condições justas aos servidores aposentados que desejam encerrar o contrato de trabalho com o Município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5   de   mai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5T15:49:00Z</cp:lastPrinted>
  <dcterms:modified xsi:type="dcterms:W3CDTF">2013-05-15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