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       099                /1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I – </w:t>
      </w:r>
      <w:r>
        <w:rPr>
          <w:rFonts w:ascii="Arial" w:hAnsi="Arial"/>
          <w:sz w:val="24"/>
        </w:rPr>
        <w:t xml:space="preserve">Os artigos 39 ao 41 -  </w:t>
      </w:r>
      <w:r>
        <w:rPr>
          <w:sz w:val="24"/>
          <w:lang w:val="en-US" w:eastAsia="en-US"/>
        </w:rPr>
        <w:t>DA FUNÇÃO DE CONFIANÇA, DA GRATIFICADA E DA SUBSTITUIÇÃO DE PESSOAL DO QEL</w:t>
      </w:r>
      <w:r>
        <w:rPr>
          <w:rFonts w:ascii="Arial" w:hAnsi="Arial"/>
          <w:sz w:val="24"/>
        </w:rPr>
        <w:t xml:space="preserve"> passam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597" w:hanging="0"/>
        <w:jc w:val="center"/>
        <w:rPr>
          <w:lang w:val="en-US"/>
        </w:rPr>
      </w:pPr>
      <w:r>
        <w:rPr>
          <w:b/>
          <w:sz w:val="24"/>
          <w:lang w:val="en-US" w:eastAsia="en-US"/>
        </w:rPr>
        <w:t>DA FUNÇÃO DE CONFIANÇA, DA GRATIFICADA E DA SUBSTITUIÇÃO DE PESSOAL DO QEL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b/>
          <w:sz w:val="24"/>
        </w:rPr>
        <w:tab/>
        <w:t xml:space="preserve">Art. 39. </w:t>
      </w:r>
      <w:r>
        <w:rPr>
          <w:sz w:val="24"/>
        </w:rPr>
        <w:t xml:space="preserve">No interesse do serviço público e a critério da Presidência da Câmara, através de portaria, poderá ser atribuída a um servidor do </w:t>
      </w:r>
      <w:r>
        <w:rPr>
          <w:b/>
          <w:sz w:val="24"/>
        </w:rPr>
        <w:t xml:space="preserve">QEL </w:t>
      </w:r>
      <w:r>
        <w:rPr>
          <w:sz w:val="24"/>
        </w:rPr>
        <w:t>função de confiança, para o exercício de atividades nas áreas de Administração Geral, Direção, Coordenadoria, Chefia, ou gratificação por função, para a resolução de problemas técnicos, operacionais e outros, na forma estabelecida nos parágrafos abaixo:</w:t>
      </w:r>
    </w:p>
    <w:p>
      <w:pPr>
        <w:pStyle w:val="BodyTextIndent2"/>
        <w:bidi w:val="0"/>
        <w:ind w:left="567" w:right="-597" w:hanging="0"/>
        <w:rPr/>
      </w:pPr>
      <w:r>
        <w:rPr>
          <w:sz w:val="24"/>
        </w:rPr>
        <w:t xml:space="preserve">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2835"/>
        <w:rPr/>
      </w:pPr>
      <w:r>
        <w:rPr>
          <w:b/>
          <w:sz w:val="24"/>
        </w:rPr>
        <w:t xml:space="preserve">§ 1º </w:t>
      </w:r>
      <w:r>
        <w:rPr>
          <w:sz w:val="24"/>
        </w:rPr>
        <w:t>A gratificação por função de que trata o “caput” deste artigo e seus respectivos valores, serão regulamentados por ATO da Mesa, para cada caso, e não serão computadas para efeito de outros acréscimos, na forma do disposto no art. 37, XIV da CF com alterações introduzidas pela EC 19/98, não se incorporando, em hipótese alguma, à remuneração do servidor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b/>
          <w:sz w:val="24"/>
        </w:rPr>
        <w:t xml:space="preserve">§ 2º </w:t>
      </w:r>
      <w:r>
        <w:rPr>
          <w:sz w:val="24"/>
        </w:rPr>
        <w:t>A remuneração para exercer funções de confiança de que trata o “caput” será de acordo com tabela de valores regulamentada por ATO da Mesa.</w:t>
      </w:r>
    </w:p>
    <w:p>
      <w:pPr>
        <w:pStyle w:val="BodyTextIndent2"/>
        <w:bidi w:val="0"/>
        <w:ind w:left="567" w:right="-597" w:firstLine="283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b/>
          <w:sz w:val="24"/>
        </w:rPr>
        <w:t xml:space="preserve">§ 3º </w:t>
      </w:r>
      <w:r>
        <w:rPr>
          <w:sz w:val="24"/>
        </w:rPr>
        <w:t>O servidor designado para ocupar função de confiança fará jus à incorporação de 10% (dez por cento) do valor recebido a título de gratificação e constante da tabela de que trata o parágrafo anterior, para cada 365 (trezentos e sessenta e cinco ) dias de efetivo exercício na função, até o limite de 10 (dez) incorporações, não cumulativas.</w:t>
      </w:r>
    </w:p>
    <w:p>
      <w:pPr>
        <w:pStyle w:val="BodyTextIndent2"/>
        <w:bidi w:val="0"/>
        <w:ind w:left="567" w:right="-597" w:firstLine="283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b/>
          <w:sz w:val="24"/>
        </w:rPr>
        <w:t xml:space="preserve">§ 4º </w:t>
      </w:r>
      <w:r>
        <w:rPr>
          <w:sz w:val="24"/>
        </w:rPr>
        <w:t>Fica preservada a forma de remuneração das funções gratificadas e de remuneração e incorporação nos termos do artigo 57-A desta Lei, das funções de confiança, aos servidores que tiverem sido designados para exercê-las em data anterior a 30/04/2013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b/>
          <w:sz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5º </w:t>
      </w:r>
      <w:r>
        <w:rPr>
          <w:sz w:val="24"/>
        </w:rPr>
        <w:t>Os servidores que responderem pelo Controle Interno do Legislativo, bem como os designados através de ATO da Presidência, para atuar na Comissão de Licitação, ou como Pregoeiro e Equipe de Apoio, farão jus a gratificação por funçã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>
          <w:rFonts w:ascii="Times New Roman" w:hAnsi="Times New Roman"/>
          <w:strike/>
          <w:sz w:val="24"/>
        </w:rPr>
      </w:pPr>
      <w:r>
        <w:rPr>
          <w:strike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b/>
          <w:sz w:val="24"/>
        </w:rPr>
        <w:tab/>
        <w:tab/>
        <w:t>Art. 40.</w:t>
      </w:r>
      <w:r>
        <w:rPr>
          <w:sz w:val="24"/>
        </w:rPr>
        <w:t xml:space="preserve"> O servidor do QEL que vier a ocupar outro cargo ou emprego público, por designação da presidência, através de portaria, e em virtude da ausência, a qualquer título, de seu titular, desempenhando cumulativamente suas atribuições, fará jus a perceber uma remuneração equivalente à diferença entre o valor base de seu vencimento e o valor base do cargo que vier a ocupar, em virtude da substituição, proporcional aos dias trabalhados como substitut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b/>
          <w:color w:val="FF0000"/>
          <w:sz w:val="24"/>
        </w:rPr>
        <w:tab/>
        <w:tab/>
      </w:r>
      <w:r>
        <w:rPr>
          <w:b/>
          <w:sz w:val="24"/>
        </w:rPr>
        <w:t xml:space="preserve">§ 1º </w:t>
      </w:r>
      <w:r>
        <w:rPr>
          <w:sz w:val="24"/>
        </w:rPr>
        <w:t xml:space="preserve">Não havendo diferença salarial a maior, o substituto fará jus ao recebimento de 30% (trinta por cento) sobre o valor de seu vencimento base, proporcional aos dias trabalhados.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b/>
          <w:sz w:val="24"/>
        </w:rPr>
        <w:tab/>
        <w:tab/>
        <w:t>§ 2º</w:t>
      </w:r>
      <w:r>
        <w:rPr>
          <w:sz w:val="24"/>
        </w:rPr>
        <w:t xml:space="preserve"> Um servidor que acumule atribuições de um cargo a ele subordinado não fará jus a diferença remuneratória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b/>
          <w:sz w:val="24"/>
        </w:rPr>
        <w:tab/>
        <w:tab/>
        <w:t xml:space="preserve">Art. 40-A. </w:t>
      </w:r>
      <w:r>
        <w:rPr>
          <w:sz w:val="24"/>
        </w:rPr>
        <w:t>O servidor do QEL que, por designação da presidência, através de portaria, vier a ocupar função pública, em virtude da ausência, a qualquer título, de seu titular, desempenhando cumulativamente suas atribuições, fará jus a perceber a remuneração equivalente à função constante da tabela de remuneração das funções, proporcional aos dias trabalhados como substitut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color w:val="FF0000"/>
          <w:sz w:val="24"/>
        </w:rPr>
        <w:tab/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Para efeitos do disposto no caput são funções que comportam substituição: Administração Geral, Direção, Coordenadoria, Chefia e outros em que o titular seja responsável por área ou setor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 xml:space="preserve">Art. 41. </w:t>
      </w:r>
      <w:r>
        <w:rPr>
          <w:sz w:val="24"/>
        </w:rPr>
        <w:t>Fica autorizada a admissão de substitutos para cargos em comissão do Gabinete do Presidente e do Vereador, do Diretor Jurídico, do Chefe de Gabinete da Presidência, do Assessor de Segurança do Gabinete da Presidência e dos Assessores de Imprensa, cujos titulares tenham sido legalmente afastados por motivo de concessão dos benefícios de “auxílio doença”, “auxílio-acidente” ou “licença-maternidade”, pelo INSS, desde que o afastamento seja igual ou superior a (30) trinta dias, devendo o substituto ser imediatamente exonerado do cargo quando do retorno do titular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97" w:hanging="0"/>
        <w:jc w:val="both"/>
        <w:rPr/>
      </w:pPr>
      <w:r>
        <w:rPr>
          <w:sz w:val="24"/>
        </w:rPr>
        <w:tab/>
      </w:r>
    </w:p>
    <w:p>
      <w:pPr>
        <w:pStyle w:val="BodyTextIndent2"/>
        <w:bidi w:val="0"/>
        <w:ind w:left="567" w:right="-597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No caso de conversão em aposentadoria de quaisquer dos benefícios descritos no “caput” cessará o contrato do servidor substituto, restando facultada a contratação de novo titular para o cargo em vacância.</w:t>
      </w:r>
    </w:p>
    <w:p>
      <w:pPr>
        <w:pStyle w:val="BodyTextIndent2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 2º</w:t>
      </w:r>
      <w:r>
        <w:rPr>
          <w:rFonts w:ascii="Arial" w:hAnsi="Arial"/>
          <w:sz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rt. 3</w:t>
      </w:r>
      <w:r>
        <w:rPr>
          <w:rFonts w:ascii="Arial" w:hAnsi="Arial"/>
          <w:sz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 Plínio de Carvalho, 14 de mai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46"/>
      </w:tblGrid>
      <w:tr>
        <w:trPr/>
        <w:tc>
          <w:tcPr>
            <w:tcW w:w="680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Projeto de Lei, da Mesa Diretora da Câmara Municipal de Araraquara</w:t>
      </w:r>
      <w:r>
        <w:rPr>
          <w:rFonts w:ascii="Arial" w:hAnsi="Arial"/>
          <w:sz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O projeto em questão visa alterar o quadro de servidores, no que diz respeito ao título DA FUNÇÃO DE CONFIANÇA, DA GRATIFICADA E DA SUBSTITUIÇÃO DE PESSOAL DO QEL - artigos 39 ao 4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 Plínio de Carvalho, 14 de maiol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46"/>
      </w:tblGrid>
      <w:tr>
        <w:trPr/>
        <w:tc>
          <w:tcPr>
            <w:tcW w:w="680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ILLIAM AFFONS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42" w:right="-37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5970</Characters>
  <CharactersWithSpaces>5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5:03:00Z</cp:lastPrinted>
  <dcterms:modified xsi:type="dcterms:W3CDTF">2013-05-14T21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