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a obrigatoriedade da realização de cursos de “primeiros socorros” para funcionários dos Centros de Educação e Recreação e Pré-Escolas públicas e privadas d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Arial" w:hAnsi="Arial"/>
          <w:sz w:val="24"/>
        </w:rPr>
        <w:t xml:space="preserve"> Ao menos um funcionário efetivo de cada um dos Centros de Educação e Recreação e Pré-Escolas públicas e privadas do Município deverá participar de cursos de “primeiros socorros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o intuito de estar apto a enfrentar situações de risco a saúde no ambiente escola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Art. 2</w:t>
      </w:r>
      <w:r>
        <w:rPr>
          <w:rFonts w:cs="Arial" w:ascii="Arial" w:hAnsi="Arial"/>
          <w:sz w:val="24"/>
        </w:rPr>
        <w:t xml:space="preserve"> Os funcionários de que trata esta lei deverão estar aptos a enfrentar situações de afogamentos, hemorragias, fraturas, luxações, entorses, queimaduras, asfixia, convulsões e demais casos de urgência e eme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Art. 3</w:t>
      </w:r>
      <w:r>
        <w:rPr>
          <w:rFonts w:cs="Arial" w:ascii="Arial" w:hAnsi="Arial"/>
          <w:sz w:val="24"/>
        </w:rPr>
        <w:t xml:space="preserve"> Para esta finalidade a Secretaria Municipal de Saúde e o Poder Executivo poderã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Fazer convênios com o Ministério da Saúde, Secretarias, Delegacias e Órgãos de Saúde do Estado e outros Municípi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Estabelecer parcerias com instituições públicas e privadas ligadas a área da Saúde, visando à realização destes cursos de primeiros socorros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Art. 4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inio de Carvalho, 21 de maio de 2013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HELDE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São os procedimentos de emergência que devem ser aplicados a uma pessoa em perigo, evitando o agravamento até que ela receba assistência definitiv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A grande maioria dos acidentes poderia ser evitado, porém, quando eles ocorrem, alguns conhecimentos simples podem diminuir o sofrimento, evitar complicações futuras e até mesmo salvar vid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Toda pessoa que estiver realizando o atendimento de </w:t>
      </w:r>
      <w:r>
        <w:rPr>
          <w:rFonts w:cs="Arial" w:ascii="Arial" w:hAnsi="Arial"/>
          <w:b/>
          <w:sz w:val="24"/>
        </w:rPr>
        <w:t>primeiros socorros</w:t>
      </w:r>
      <w:r>
        <w:rPr>
          <w:rFonts w:cs="Arial" w:ascii="Arial" w:hAnsi="Arial"/>
          <w:sz w:val="24"/>
        </w:rPr>
        <w:t xml:space="preserve"> deve, antes de tudo, atentar para a sua própria seguranç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O fundamental é saber que, em situações de emergência, deve-se manter a calma e ter em mente que a prestação de </w:t>
      </w:r>
      <w:r>
        <w:rPr>
          <w:rFonts w:cs="Arial" w:ascii="Arial" w:hAnsi="Arial"/>
          <w:b/>
          <w:sz w:val="24"/>
        </w:rPr>
        <w:t>primeiros socorros</w:t>
      </w:r>
      <w:r>
        <w:rPr>
          <w:rFonts w:cs="Arial" w:ascii="Arial" w:hAnsi="Arial"/>
          <w:sz w:val="24"/>
        </w:rPr>
        <w:t xml:space="preserve"> não exclui a importância de um médico. Além disso, certifique-se de que há condições seguras o bastante para a Prestação de Socorro sem riscos para você. Não se esqueça que um atendimento de emergência mal feito pode comprometer ainda mais a saúde da vítima.     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A omissão de socorro e a falta de atendimento de </w:t>
      </w:r>
      <w:r>
        <w:rPr>
          <w:rFonts w:cs="Arial" w:ascii="Arial" w:hAnsi="Arial"/>
          <w:b/>
          <w:sz w:val="24"/>
        </w:rPr>
        <w:t>primeiros socorros</w:t>
      </w:r>
      <w:r>
        <w:rPr>
          <w:rFonts w:cs="Arial" w:ascii="Arial" w:hAnsi="Arial"/>
          <w:sz w:val="24"/>
        </w:rPr>
        <w:t xml:space="preserve"> eficientes são os principais motivos de mortes e danos irreversíveis nas vítimas de acidentes. Todos os seres humanos são possuidores de um forte espírito de solidariedade e é este sentimento que nos impulsiona para tentar ajudar as pessoas em dificuldad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Acontece que só o espírito de solidariedade não basta. Para que se possa prestar um socorro de emergência correto e eficiente, é preciso dominar as técnicas de </w:t>
      </w:r>
      <w:r>
        <w:rPr>
          <w:rFonts w:cs="Arial" w:ascii="Arial" w:hAnsi="Arial"/>
          <w:b/>
          <w:sz w:val="24"/>
        </w:rPr>
        <w:t>primeiros socorro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21 de maio de 2013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HELDE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5-10T14:41:00Z</cp:lastPrinted>
  <dcterms:modified xsi:type="dcterms:W3CDTF">2013-05-14T22:32:00Z</dcterms:modified>
  <cp:revision>34</cp:revision>
  <dc:subject/>
  <dc:title/>
</cp:coreProperties>
</file>