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2"/>
          <w:szCs w:val="32"/>
          <w:u w:val="single"/>
        </w:rPr>
        <w:t>COMISSÃO DE SAÚDE EDUCAÇÃO E DESENVOLVIMENTO SOCI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2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O presente Projeto de Lei nº 096 /13, da Prefeitura do Município de Araraquara, autoriza o Poder Executivo a abrir um Crédito Adicional Especial, até o limite de R$ 35.000,00 (trinta e cinco mil reais) para atender desembolso efetuado pelo Fundo Estadual da Assistência Social, devido à liberação de recursos provenientes de convênio firmado pelo Governo Estadual - SEDS e Prefeitura do Município de Araraquara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4  de  maio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firstLine="3544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153</Characters>
  <CharactersWithSpaces>9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5-14T11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