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94 /13, de autoria do Executivo Municipal, autoriza o Poder Executivo a abrir um Crédito Adicional Especial, até o limite de R$ 329.735,54 (trezentos e vinte e nove mil, setecentos e trinta e cinco reais e cinquenta e quatro centavos) para atender despesas com a compra de mobiliário e ônibus rural escolar do Programa Plano de Ações Articuladas do Fundo Nacional de Desenvolvimento da Educação - Ministério da Educ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 de  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42:00Z</cp:lastPrinted>
  <dcterms:modified xsi:type="dcterms:W3CDTF">2013-05-14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