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6 /13, da Prefeitura do Município de Araraquara, autoriza o Poder Executivo a abrir um Crédito Adicional Especial, até o limite de R$ 35.000,00 (trinta e cinco mil reais) para atender desembolso efetuado pelo Fundo Estadual da Assistência Social, devido à liberação de recursos provenientes de convênio firmado pelo Governo Estadual - SEDS e Prefeitura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  de  mai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6</Characters>
  <CharactersWithSpaces>1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05-14T11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