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094  /13, da Prefeitura do Município de Araraquara, autoriza o Poder Executivo a abrir um Crédito Adicional Especial, até o limite de R$ 329.735,54 (trezentos e vinte e nove mil, setecentos e trinta e cinco reais e cinquenta e quatro centavos) para atender despesas com a compra de mobiliário e ônibus rural escolar do Programa Plano de Ações Articuladas do Fundo Nacional de Desenvolvimento da Educação - Ministério da Educ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   de   mai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5</Characters>
  <CharactersWithSpaces>11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14T10:58:00Z</cp:lastPrinted>
  <dcterms:modified xsi:type="dcterms:W3CDTF">2013-05-14T10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