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7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ojeto de lei nº 095 /13, de iniciativa do Executivo Municipal, autoriza o Poder Executivo, através de despacho fundamentado e nos termos do artigo 172, inciso I, da Lei Federal nº 5.172 de 25 de outubro de 1.966 - Código Tributário Nacional, a conceder remissão, total ou parcial, dos créditos tributários provenientes do Imposto Predial e Territorial Urbano - IPTU, do Imposto Sobre Serviços de Qualquer Natureza - ISSQN, da Taxa de Poder de Polícia - TPP, das Taxas de Serviços Públicos - TSP e da Contribuição de Melhoria - CM, inscritos em Divida Ativa, ajuizados ou não e dá outras providências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14  de   maio  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8</Words>
  <Characters>1269</Characters>
  <CharactersWithSpaces>107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5-14T11:37:00Z</cp:lastPrinted>
  <dcterms:modified xsi:type="dcterms:W3CDTF">2013-05-14T11:3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</vt:lpwstr>
  </property>
</Properties>
</file>