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5 /13, da Prefeitura do Município de Araraquara, autoriza o Poder Executivo, através de despacho fundamentado e nos termos do artigo 172, inciso I, da Lei Federal nº 5.172 de 25 de outubro de 1.966 - Código Tributário Nacional, a conceder remissão, total ou parcial, dos créditos tributários provenientes do Imposto Predial e Territorial Urbano – IPTU, do Imposto Sobre Serviços de Qualquer Natureza – ISSQN, da Taxa de Poder de Polícia – TPP, das Taxas de Serviços Públicos – TSP e da Contribuição de Melhoria - CM, inscritos em Divida Ativa, ajuizados ou n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abe à Câmara, com a sanção do Prefeito, legislar sobre matérias de competência do Município, especialmente sobre, tributos municipais, bem como autorizar isenções e anistias fiscais e a remissão de dívidas (art. 21, inciso II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Dependerá do voto favorável de dois terços dos membros da Câmara a aprovação do projeto de lei que autoriza a concessão de isenção, anistia e remissão de dívidas </w:t>
      </w:r>
      <w:r>
        <w:rPr>
          <w:rFonts w:cs="Arial" w:ascii="Arial" w:hAnsi="Arial"/>
          <w:sz w:val="24"/>
          <w:szCs w:val="24"/>
        </w:rPr>
        <w:t>(artigo 76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 de   mai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1</Characters>
  <CharactersWithSpaces>1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1:35:00Z</cp:lastPrinted>
  <dcterms:modified xsi:type="dcterms:W3CDTF">2013-05-14T11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