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567" w:right="-374" w:hanging="0"/>
        <w:jc w:val="center"/>
        <w:rPr/>
      </w:pPr>
      <w:r>
        <w:rPr/>
        <w:drawing>
          <wp:inline distT="0" distB="0" distL="0" distR="0">
            <wp:extent cx="90487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42"/>
          <w:szCs w:val="42"/>
        </w:rPr>
        <w:t>CÂMARA MUNICIPAL DE ARARAQUARA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44"/>
          <w:szCs w:val="44"/>
          <w:u w:val="single"/>
        </w:rPr>
        <w:t>C O N V O C A Ç Ã O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2"/>
          <w:szCs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   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parágrafo 2º, do artigo 277-B, da Resolução número 399, de 14 de  novembro  de  2012,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CONVOCA:</w:t>
      </w:r>
    </w:p>
    <w:p>
      <w:pPr>
        <w:pStyle w:val="Block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)</w:t>
      </w:r>
      <w:r>
        <w:rPr>
          <w:rFonts w:cs="Arial" w:ascii="Arial" w:hAnsi="Arial"/>
          <w:sz w:val="22"/>
          <w:szCs w:val="22"/>
        </w:rPr>
        <w:t xml:space="preserve"> - Ficam convocados representantes da sociedade araraquarense organizada, governamentais ou não, sendo 01 (um) representante titular e 01 (um) suplente de cada Instituição Civil, legalmente constituída no Município, desde que esteja devidamente cadastrada perante o Poder Legislativo, o que deverá ser feito através de ofício protocolado n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b)</w:t>
      </w:r>
      <w:r>
        <w:rPr>
          <w:rFonts w:cs="Arial" w:ascii="Arial" w:hAnsi="Arial"/>
          <w:sz w:val="22"/>
          <w:szCs w:val="22"/>
        </w:rPr>
        <w:t xml:space="preserve"> - Feita a convocação do Fórum, as instituições terão o </w:t>
      </w:r>
      <w:r>
        <w:rPr>
          <w:rFonts w:cs="Arial" w:ascii="Arial" w:hAnsi="Arial"/>
          <w:b/>
          <w:bCs/>
          <w:sz w:val="22"/>
          <w:szCs w:val="22"/>
        </w:rPr>
        <w:t>prazo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sz w:val="22"/>
          <w:szCs w:val="22"/>
        </w:rPr>
        <w:t>04 (quatro) di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útei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3 a 08 de maio de 2013</w:t>
      </w:r>
      <w:r>
        <w:rPr>
          <w:rFonts w:cs="Arial" w:ascii="Arial" w:hAnsi="Arial"/>
          <w:sz w:val="22"/>
          <w:szCs w:val="22"/>
        </w:rPr>
        <w:t>) para indicarem por escrito seus representant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– O Fórum será realizado com o objetivo de apresentar sugestões e propostas que serão posteriormente analisadas, conjuntamente com o projeto original, pela Comissão Permanente de Tributação, Finanças e Orçamento e pela Comissão Permanente de Justiça, Legislação e Redação da Câmara Municipal, que sistematizará as propostas, bem como os pareceres dos representantes do Poder Executivo, para apresentá-las ao Plenário do Poder Legislativ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– A realização do Ciclo de Audiências com os representantes do Poder Executivo deverá ocorrer em consonância com a convocação do Fórum de discussões sobr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lano Plurianual, as Diretrizes Orçamentárias e a Proposta Orçamentária Anua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Municípi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– As audiências serão abertas a todos os cidadãos, sendo que qualquer pessoa poderá participar tendo assegurado o direito de voz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bidi w:val="0"/>
        <w:ind w:left="567" w:right="-426" w:firstLine="2835"/>
        <w:rPr/>
      </w:pP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aos 02 (dois) dias do mês de maio do ano 2013 (dois mil e trez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spacing w:before="0" w:after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detexto2Char">
    <w:name w:val="Corpo de texto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95</Characters>
  <CharactersWithSpaces>16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30T17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