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3/13, da Prefeitura do Município de Araraquara, autoriza o Poder Executivo a abrir um Crédito Adicional Especial, até o limite de R$ 1.004.320,00 (um milhão, quatro mil e trezentos e vinte reais) para atender despesas com as obras de ampliação de 07 UBS localizadas nos bairros do Jardim Ieda, Jardim das Hortências, Selmi Dei, Jardim Paulistano, Yolanda Opice, Jardim Pinheiros e Jardim Maria Luiz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30 de abril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6</Characters>
  <CharactersWithSpaces>1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4-30T12:0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