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82 /13, de autoria do Executivo Municipal, autoriza a Fundação de Arte e Cultura do Município de Araraquara a abrir um Crédito Adicional Especial, até o limite de R$ 1.000,00 (um mil reais), para atender despesas com premiações culturai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 de  abril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0</Characters>
  <CharactersWithSpaces>8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9T16:12:00Z</cp:lastPrinted>
  <dcterms:modified xsi:type="dcterms:W3CDTF">2013-04-29T1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