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6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1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assentos nas praças de alimentação em shopping center’s, supermercados e hipermercados do Município para pessoas com necessidades especiais ou mobilidade reduzida, obesas, idosos, gestantes e lactante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Todos os centros comerciais, shopping center’s, supermercados e hipermercados do Município, devem possuir 10% (dez por cento) de seus assentos reservados nas praças de alimentação, assim como local preferencial adaptado para pessoas com necessidades especiais ou mobilidade reduzida, obesas, idosos, gestantes e lacta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s espaços reservados nas praças de alimentação deverão ser de fácil acesso, boa visibilidade e estarem devidamente sinaliz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s estabelecimentos de que trata esta lei terão o prazo de 90 (noventa) dias para se adequarem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O descumprimento do estabelecido nesta lei acarretará ao infrator, sem prejuízo das sanções estabelecidas na legislação federal ou estadual, multa de 20 (vinte) Unidades Fiscais do Município – UFM, acrescida de 100% (cem por cento) em cada reincid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2 (dois) dias do mês de outubro de 2013 (dois mil e trez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 FARIA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3-04-11T14:58:00Z</cp:lastPrinted>
  <dcterms:modified xsi:type="dcterms:W3CDTF">2013-10-02T12:01:00Z</dcterms:modified>
  <cp:revision>37</cp:revision>
  <dc:subject/>
  <dc:title/>
</cp:coreProperties>
</file>