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74  /13, da Prefeitura do Município de Araraquara, autoriza o Poder Executivo a abrir um Crédito Adicional Especial, até o limite de R$ 13.678.666,00 (treze milhões, seiscentos e setenta e oito mil, seiscentos e sessenta e seis reais), para atender despesas com a aquisição de gêneros alimentícios para merenda escolar e materiais para a Biblioteca Pública "Mário de Andrade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6  de  abril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3</Characters>
  <CharactersWithSpaces>10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4-16T11:16:00Z</cp:lastPrinted>
  <dcterms:modified xsi:type="dcterms:W3CDTF">2013-04-16T11:1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