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620/2013  </w:t>
      </w:r>
      <w:r>
        <w:rPr>
          <w:rFonts w:ascii="Calibri" w:hAnsi="Calibri"/>
          <w:sz w:val="22"/>
          <w:szCs w:val="22"/>
        </w:rPr>
        <w:t xml:space="preserve">                                             Em 12 de abril de 2013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42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um Crédito Adicional Especial, até o limite de R$ 13.678.666,00 (treze milhões, seiscentos e setenta e oito mil, seiscentos e sessenta e seis reais), para atender despesas com a aquisição de gêneros alimentícios para merenda escolar e materiais para a Biblioteca Pública “Mário de Andrade”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4"/>
          <w:szCs w:val="24"/>
          <w:u w:val="single"/>
        </w:rPr>
        <w:t>PROJETO DE LEI Nº 074/13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142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71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-142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Fica o Poder Executivo autorizado a abrir um Crédito Adicional Especial, até o limite de R$ 13.678.666,00 (treze milhões, seiscentos e setenta e oito mil, seiscentos e sessenta e seis reais), para atender despesas com a aquisição de gêneros alimentícios para merenda escolar e materiais para a Biblioteca Pública “Mário de Andrade”, conforme demonstrativo abaixo: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  <w:u w:val="single"/>
        </w:rPr>
      </w:pPr>
      <w:r>
        <w:rPr>
          <w:rFonts w:ascii="Calibri" w:hAnsi="Calibri"/>
          <w:b/>
          <w:sz w:val="22"/>
          <w:szCs w:val="22"/>
          <w:u w:val="single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 INFANTI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122.0049.2.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Supervisão e Coorde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1.36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06.0085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985.00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98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quipamento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41.36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EDUCAÇÃO FUNDAMENTAL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53.2.0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Alimentação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342.966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61.0055.2.0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Transporte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1.340,00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.215.00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Equipamento e 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81.34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00"/>
        <w:gridCol w:w="4500"/>
        <w:gridCol w:w="1440"/>
      </w:tblGrid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SECRETARIA MUNICIPAL DA EDUCAÇÃ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02.09.06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BIBLIOTECA MUNICIPAL MARIO DE ANDRADE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12.392.0142.2.2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nut.das atividades da Bibliot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</w:rPr>
              <w:t>FONTE DE RECURSOS: 1 TESOURO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sz w:val="22"/>
                <w:szCs w:val="22"/>
                <w:u w:val="single"/>
              </w:rPr>
              <w:t>CATEGORIA ECONÔMI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8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firstLine="288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55" w:firstLine="288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Art. 2º </w:t>
      </w:r>
      <w:r>
        <w:rPr>
          <w:rFonts w:ascii="Calibri" w:hAnsi="Calibri"/>
          <w:sz w:val="22"/>
          <w:szCs w:val="22"/>
        </w:rPr>
        <w:t>O crédito autorizado no artigo anterior será coberto com recursos financeiros provenientes de EXCESSO DE ARRECADAÇÃO apurado durante o exercício, conforme disposto no §1°, art. 43, da Lei Federal 4.320/64, no valor de R$ 13.678.666,00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 Lei nº 7.105, de 01 de outubro de 2009 (Plano Plurianual); Lei nº 7.761, de 29 de junho de 2012 (Lei de Diretrizes Orçamentárias); e na Lei nº 7.838,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 xml:space="preserve">Art. 4º </w:t>
      </w:r>
      <w:r>
        <w:rPr>
          <w:rFonts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2 (doze) de abril de 2013 (dois mil e treze)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sz w:val="24"/>
      <w:lang w:val="pt-BR" w:eastAsia="pt-BR"/>
    </w:rPr>
  </w:style>
  <w:style w:type="character" w:styleId="CharChar">
    <w:name w:val="Char Char"/>
    <w:qFormat/>
    <w:rPr>
      <w:sz w:val="24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15</Characters>
  <CharactersWithSpaces>2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4-16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