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5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68 /13, da Prefeitura do Município de Araraquara, autoriza o Poder Executivo a abrir um Crédito Adicional Especial, até o limite de R$ 2.151.959,70 (dois milhões, cento e cinquenta e um mil, novecentos e cinquenta e nove reais e setenta centavos), para atender despesas com a implantação do novo Restaurante Popular, objeto de convenio firmado com o Ministério do Desenvolvimento Social e Combate a Fom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9 de abril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86</Characters>
  <CharactersWithSpaces>10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3-04-09T11:1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