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8 /13, da Prefeitura do Município de Araraquara, autoriza o Poder Executivo a abrir um Crédito Adicional Especial, até o limite de R$ 2.151.959,70 (dois milhões, cento e cinquenta e um mil, novecentos e cinquenta e nove reais e setenta centavos), para atender despesas com a implantação do novo Restaurante Popular, objeto de convenio firmado com o Ministério do Desenvolvimento Social e Combate a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4-09T11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