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574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Em 05 de abril de 2013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54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54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Crédito Adicional Especial até o limite de R$ 2.151.959,70 (dois milhões, cento e cinqüenta e um mil, novecentos e cinqüenta e nove reais e setenta centavos), para atender despesas com a implantação do novo Restaurante Popular, objeto de convenio firmado com o Ministério do Desenvolvimento Social e Combate a Fom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54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54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4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68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58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-81" w:firstLine="90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2.151.959,70 (dois milhões, cento e cinqüenta e um mil, novecentos e cinqüenta e nove reais e setenta centavos), para atender despesas com a implantação do novo Restaurante Popular, objeto de convenio firmado com o Ministério do Desenvolvimento Social   e Combate a Fome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8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480"/>
        <w:gridCol w:w="1327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.02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5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 e abastecimento institucion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5.1.21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mplantação do novo restaurante popu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151.959,7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4.750,12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77.209,58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1.575,24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27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33.424,76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: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I - EXCESSO DE ARRECADAÇAO</w:t>
      </w:r>
      <w:r>
        <w:rPr>
          <w:rFonts w:ascii="Calibri" w:hAnsi="Calibri"/>
          <w:sz w:val="22"/>
          <w:szCs w:val="22"/>
        </w:rPr>
        <w:t>, oriundo de recursos financeiros de convenio firmado com o Ministério do Desenvolvimento Social e Combate a Fome – CONTRATO DE REPASSE Nº . 367.493-12/2011.............................................................R$ 1.800.000,00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II - EXCESSO DE ARRECADAÇAO</w:t>
      </w:r>
      <w:r>
        <w:rPr>
          <w:rFonts w:ascii="Calibri" w:hAnsi="Calibri"/>
          <w:sz w:val="22"/>
          <w:szCs w:val="22"/>
        </w:rPr>
        <w:t>, oriundo de recurso a ser apurado durante o exercício, conforme disposto no parágrafo 1º, artigo nº 43 da lei federal 4.320/64................................ ........................................................................................R$    351.959,70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 de 01 de outubro de 2009 (Plano Plurianual), Lei nº 7.761 de 29 de junho de 2012 (Lei de Diretrizes Orçamentárias) e na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5 (cinco) de abril de 2013 (dois mil e treze).</w:t>
      </w:r>
    </w:p>
    <w:p>
      <w:pPr>
        <w:pStyle w:val="Normal"/>
        <w:bidi w:val="0"/>
        <w:ind w:left="-720" w:right="-26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787</Characters>
  <CharactersWithSpaces>32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09T11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