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2  /13, de iniciativa do Executivo Municipal, dispõe sobre alterações na Lei nº 6.249, de 19 de Abril de 2.005 (Plano de Carreiras, Cargos e Vencimentos do Departamento Autônomo de Água e Esgotos de Araraquara) e na Lei n° 6.671, de 18 de dezembro de 2.007 (Estrutura Administrativa do DAAE), de modo a criar a Gerência de Sistema de Tratamento de Esgoto e respectivas Unidades na estrutura técnica da Autarquia, com o objetivo otimizar os serviços relativos à operação dos sistemas de coleta e de tratamento de esgoto prestados à população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 de   abril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1</Words>
  <Characters>1540</Characters>
  <CharactersWithSpaces>13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09T11:42:00Z</cp:lastPrinted>
  <dcterms:modified xsi:type="dcterms:W3CDTF">2013-04-09T11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