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562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Em 03 de abril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>A propositura dispõe sobre alterações na Lei n° 6.671, de 18 de dezembro de 2.007, e na Lei n° 6.249, de 19 de abril de 2.005,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criação dessa Gerência e respectivas Unidades na estrutura técnica da Autarquia, tem por objetivo otimizar os serviços relativos à operação dos sistemas de coleta e de tratamento de esgoto prestados à população do Municípi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Subtitl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Subtitle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OJETO DE LEI Nº   072/13</w:t>
      </w:r>
    </w:p>
    <w:p>
      <w:pPr>
        <w:pStyle w:val="Subtitle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none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° 6.671, de 18 de Dezembro de 2.007, e na Lei n° 6.249, de 19 de abril de 2.005, e dá outras providências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m o objetivo otimizar a eficiência dos  sistemas de tratamento de água e de esgoto, é criada a Gerência de Sistema de Tratamento de Esgoto, através do desmembramento da Gerência de Sistemas de Tratamento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Gerência de Sistemas de Tratamento prevista no item 8, do inciso IV, do Art. 9º, da Lei Municipal nº 6.671, de 18 de dezembro de 2.007, passa a denominar-se de Gerência de Tratamento de Água, revogando-se por consequência os sub-itens 8.2 – Unidade de Tratamento de Esgoto e 8.4 – Unidade de Laboratório de Análises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criado, no inciso IV, do Art. 9º, da lei Municipal n° 6.671, o item 21 - Gerência de Tratamento de Esgoto e suas respectivas unidades nos sub-itens 21.1 – Unidade de Tratamento de Esgoto e 21.2 – Unidade de Laboratório de Análises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Gerência de Sistemas de Tratamento prevista na Seção XVII e descrita no Art. 26, da Lei Municipal nº 6.671, de 18 de dezembro de 2.007, passa a denominar-se de Gerência de Tratamento de Água, revogando-se por consequência os incisos II e III, do citado artigo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no Capítulo III, Da Competência dos Órgãos, da Lei Municipal n° 6.671, de 18 de dezembro de 2.007, a Seção XXIX, seu artigo 36-C e seus incisos, com as seguintes redações: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Seção XXIX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a Gerência de Tratamento de Esgoto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6-C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À Gerência de Tratamento de Esgoto compete: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rigir, coordenar, controlar e executar as atividades relativas à operação dos sistemas de coleta e de tratamento de esgotos mantidos pela Autarquia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rigir, coordenar, controlar e executar as atividades relacionadas as análises físicas, químicas e biológicas do Laboratório de Análises da Autarquia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número de vagas previstas para a função de gerente, no Anexo III, que trata da função de confiança, destinada a titular de emprego público de provimento efetivo, na Lei Municipal n° 6.249, de 19 de abril de 2.005, é acrescido de uma (01) vaga. </w:t>
      </w:r>
    </w:p>
    <w:p>
      <w:pPr>
        <w:pStyle w:val="Normal"/>
        <w:ind w:firstLine="282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</w:t>
      </w:r>
    </w:p>
    <w:p>
      <w:pPr>
        <w:pStyle w:val="Normal"/>
        <w:ind w:firstLine="282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3 (três) de abril de 2013 (dois mil e treze)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284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50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  <w:t>Prefeitura do Município de Araraquara</w:t>
    </w:r>
  </w:p>
  <w:p>
    <w:pPr>
      <w:pStyle w:val="Header"/>
      <w:rPr>
        <w:sz w:val="18"/>
      </w:rPr>
    </w:pPr>
    <w:r>
      <w:rPr>
        <w:sz w:val="18"/>
      </w:rPr>
      <w:t xml:space="preserve">                 </w:t>
    </w:r>
    <w:r>
      <w:rPr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;Arial" w:hAnsi="Arial;Arial" w:cs="Arial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4-09T14:39:00Z</dcterms:modified>
  <cp:revision>31</cp:revision>
  <dc:subject/>
  <dc:title/>
</cp:coreProperties>
</file>