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3924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1/13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OETO DE LEI NÚMERO 07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3960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lterações na Lei n° 6.671, de 18 de Dezembro de 2.007, e na Lei n° 6.249, de 19 de abril de 2.005, e dá outras providências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Com o objetivo otimizar a eficiência dos  sistemas de tratamento de água e de esgoto, é criada a Gerência de Sistema de Tratamento de Esgoto, através do desmembramento da Gerência de Sistemas de Tratamento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Gerência de Sistemas de Tratamento prevista no item 8, do inciso IV, do Art. 9º, da Lei Municipal nº 6.671, de 18 de dezembro de 2.007, passa a denominar-se de Gerência de Tratamento de Água, revogando-se por consequência os sub-itens 8.2 – Unidade de Tratamento de Esgoto e 8.4 – Unidade de Laboratório de Análises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criado, no inciso IV, do Art. 9º, da lei Municipal n° 6.671, o item 21 - Gerência de Tratamento de Esgoto e suas respectivas unidades nos sub-itens 21.1 – Unidade de Tratamento de Esgoto e 21.2 – Unidade de Laboratório de Análises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Gerência de Sistemas de Tratamento prevista na Seção XVII e descrita no Art. 26, da Lei Municipal nº 6.671, de 18 de dezembro de 2.007, passa a denominar-se de Gerência de Tratamento de Água, revogando-se por consequência os incisos II e III, do citado artigo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É acrescido no Capítulo III, Da Competência dos Órgãos, da Lei Municipal n° 6.671, de 18 de dezembro de 2.007, a Seção XXIX, seu artigo 36-C e seus incisos, com as seguintes redações: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Seção XXIX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Da Gerência de Tratamento de Esgoto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Art. 36-C 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À Gerência de Tratamento de Esgoto compete: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 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Dirigir, coordenar, controlar e executar as atividades relativas à operação dos sistemas de coleta e de tratamento de esgotos mantidos pela Autarquia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I –</w:t>
      </w:r>
      <w:r>
        <w:rPr>
          <w:rFonts w:cs="Calibri;Century Gothic" w:ascii="Calibri;Century Gothic" w:hAnsi="Calibri;Century Gothic"/>
          <w:sz w:val="22"/>
          <w:szCs w:val="22"/>
        </w:rPr>
        <w:t xml:space="preserve"> Dirigir, coordenar, controlar e executar as atividades relacionadas as análises físicas, químicas e biológicas do Laboratório de Análises da Autarquia.”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0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número de vagas previstas para a função de gerente, no Anexo III, que trata da função de confiança, destinada a titular de emprego público de provimento efetivo, na Lei Municipal n° 6.249, de 19 de abril de 2.005, é acrescido de uma (01) vaga. </w:t>
      </w:r>
    </w:p>
    <w:p>
      <w:pPr>
        <w:pStyle w:val="Normal"/>
        <w:ind w:firstLine="282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</w:t>
      </w:r>
    </w:p>
    <w:p>
      <w:pPr>
        <w:pStyle w:val="Normal"/>
        <w:ind w:firstLine="282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a execução desta Lei serão atendidas por conta das dotações próprias consignadas em orçamento, suplementadas se necessário, de acordo com as normas legais vigentes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</w:t>
      </w:r>
      <w:r>
        <w:rPr>
          <w:rFonts w:cs="TimesNewRomanPSMT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TimesNewRomanPSMT" w:ascii="Calibri;Century Gothic" w:hAnsi="Calibri;Century Gothic"/>
          <w:sz w:val="22"/>
          <w:szCs w:val="22"/>
        </w:rPr>
        <w:t>, aos 10 (dez) dias do mês de abril de 2013 (dois mil e treze).</w:t>
      </w:r>
    </w:p>
    <w:p>
      <w:pPr>
        <w:pStyle w:val="Normal"/>
        <w:ind w:hanging="567"/>
        <w:jc w:val="both"/>
        <w:rPr>
          <w:rFonts w:cs="TimesNewRomanPSMT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TimesNewRomanPSMT"/>
          <w:sz w:val="22"/>
          <w:szCs w:val="22"/>
        </w:rPr>
      </w:pPr>
      <w:r>
        <w:rPr>
          <w:rFonts w:cs="TimesNewRomanPSMT" w:ascii="Calibri;Century Gothic" w:hAnsi="Calibri;Century Gothic"/>
          <w:sz w:val="22"/>
          <w:szCs w:val="22"/>
        </w:rPr>
      </w:r>
    </w:p>
    <w:p>
      <w:pPr>
        <w:pStyle w:val="Normal"/>
        <w:ind w:hanging="567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TimesNewRomanPSMT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hanging="567"/>
        <w:jc w:val="center"/>
        <w:rPr>
          <w:rFonts w:ascii="Calibri;Century Gothic" w:hAnsi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TimesNewRomanPSMT" w:ascii="Calibri;Century Gothic" w:hAnsi="Calibri;Century Gothic"/>
          <w:sz w:val="22"/>
          <w:szCs w:val="22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2410" w:right="1701" w:gutter="0" w:header="284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>
      <w:sz w:val="24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;Arial" w:hAnsi="Arial;Arial" w:cs="Arial;Arial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;Arial" w:hAnsi="Arial;Arial" w:cs="Arial;Arial"/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4-10T12:43:00Z</cp:lastPrinted>
  <dcterms:modified xsi:type="dcterms:W3CDTF">2013-04-10T15:44:00Z</dcterms:modified>
  <cp:revision>32</cp:revision>
  <dc:subject/>
  <dc:title/>
</cp:coreProperties>
</file>