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9 /13, da Prefeitura do Município de Araraquara, autoriza o Poder Executivo a abrir um Crédito Adicional Especial, até o limite de R$ 33.000,00 (trinta e três mil reais), para atender despesas com execução das obras de adequações gerais em salão multiuso no "Espaço Kaparaó", localizado na Vila Yam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11:00Z</cp:lastPrinted>
  <dcterms:modified xsi:type="dcterms:W3CDTF">2013-04-09T11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