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576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       Em 05 de abril de 2013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left="540"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left="540" w:right="-1"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 propositura dispõe sobre a abertura de Crédito Adicional Especial até o limite de R$ 33.000,00 (trinta e três mil reais), para atender despesas com execução das obras de adequações gerais em salão multiuso no “Espaço Kaparaó”, localizado na Vila Yamada.</w:t>
      </w:r>
    </w:p>
    <w:p>
      <w:pPr>
        <w:pStyle w:val="Normal"/>
        <w:tabs>
          <w:tab w:val="clear" w:pos="3402"/>
          <w:tab w:val="left" w:pos="2880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069/13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-81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180" w:right="-81" w:firstLine="900"/>
        <w:rPr/>
      </w:pPr>
      <w:r>
        <w:rPr>
          <w:rFonts w:cs="Calibri;Century Gothic" w:ascii="Calibri;Century Gothic" w:hAnsi="Calibri;Century Gothic"/>
          <w:szCs w:val="22"/>
        </w:rPr>
        <w:tab/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33.000,00 (trinta e três mil reais), para atender despesas com execução das obras de adequações gerais em salão multiuso no “Espaço Kaparaó”, localizado na Vila Yamada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soci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comunitári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teção social especi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6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6.1.2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eforma e adequações em salão multiuso no Espaço Kaparaó.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.000,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</w:t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ÃO PARCIAL de dotação abaixo e especificada:</w:t>
      </w:r>
    </w:p>
    <w:p>
      <w:pPr>
        <w:pStyle w:val="Normal"/>
        <w:ind w:left="180" w:right="-8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6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ASSISTENCIA E DESENVOLVIMENTO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6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INCLUSÃO SOCIAL CIDADAN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soci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comunitári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dministração das atividades e projetos da Secretaria de Desenvolvimento Soci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4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4.1.07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, reforma e ampliação de unida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.000,00</w:t>
            </w:r>
          </w:p>
        </w:tc>
      </w:tr>
    </w:tbl>
    <w:p>
      <w:pPr>
        <w:pStyle w:val="Normal"/>
        <w:ind w:left="180" w:right="-8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left="180" w:right="-8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180" w:right="-856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5 (cinco) de abril de 2013 (dois mil e treze).</w:t>
      </w:r>
    </w:p>
    <w:p>
      <w:pPr>
        <w:pStyle w:val="Normal"/>
        <w:ind w:left="-720" w:right="-26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left="-720" w:right="-52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856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708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0414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40" w:hanging="0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t>Prefeitura do Município de Araraquara</w:t>
    </w:r>
  </w:p>
  <w:p>
    <w:pPr>
      <w:pStyle w:val="Header"/>
      <w:ind w:left="540" w:hanging="0"/>
      <w:rPr>
        <w:rFonts w:ascii="Calibri;Century Gothic" w:hAnsi="Calibri;Century Gothic" w:cs="Calibri;Century Gothic"/>
      </w:rPr>
    </w:pPr>
    <w:r>
      <w:rPr>
        <w:rFonts w:eastAsia="Calibri;Century Gothic" w:cs="Calibri;Century Gothic" w:ascii="Calibri;Century Gothic" w:hAnsi="Calibri;Century Gothic"/>
        <w:sz w:val="18"/>
      </w:rPr>
      <w:t xml:space="preserve">                 </w:t>
    </w:r>
    <w:r>
      <w:rPr>
        <w:rFonts w:cs="Calibri;Century Gothic" w:ascii="Calibri;Century Gothic" w:hAnsi="Calibri;Century Gothic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4-09T14:07:00Z</dcterms:modified>
  <cp:revision>31</cp:revision>
  <dc:subject/>
  <dc:title/>
</cp:coreProperties>
</file>