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3/13, de iniciativa da Prefeitura do Município de Araraquara,  dispõe sobre alterações na Lei nº 6.250/05 (Estrutura Administrativa da Prefeitura do Município de Araraquara), na Lei 6.251/05 (Plano de Carreiras, Cargos e Vencimentos da Prefeitura do Município de Araraquara) e leis posteriores sobre o quadro de servidores de modo a criar duas gerências técnicas para as Unidades de Pronto Atendimento - UPA´s, haja vista que, em face da elevada demanda atendida por essas unidades, há necessidade de um controle efetivo dos seus procedimentos burocrát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 de 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</Words>
  <Characters>1538</Characters>
  <CharactersWithSpaces>1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4-02T11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