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9 /13, da Prefeitura do Município de Araraquara, autoriza o Poder Executivo a abrir um Crédito Adicional Especial, até o limite de R$ 115.355,08 (cento e quinze mil, trezentos e cinquenta e cinco reais e oito centavos) para atender despesas com a obra de ampliação do prédio da UBS "Dr. Marcelo Edgar Drouet" no Jardim Amér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6  de  març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5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3-26T12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