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64/13, de iniciativa do Executivo Municipal, estabelece o acesso a informações, previsto no inciso XXXIII, do art. 5o, no inciso II, do § 3o do art. 37 e no § 2o, do art. 216 da Constituição Federal, no âmbito da Administração Pública do Município de Araraquara e dá outras providências.</w:t>
      </w:r>
    </w:p>
    <w:p>
      <w:pPr>
        <w:pStyle w:val="Normal"/>
        <w:bidi w:val="0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02     de   abril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xxx/13, de iniciativa do Vereador xxxxxxx, dispõe sobre...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   de         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5</Characters>
  <CharactersWithSpaces>15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02T11:18:00Z</cp:lastPrinted>
  <dcterms:modified xsi:type="dcterms:W3CDTF">2013-04-02T1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