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4/13, de iniciativa do Executivo Municipal, estabelece o acesso a informações, previsto no inciso XXXIII, do art.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no inciso II, do § 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o art. 37 e n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do art. 216 da Constituição Federal, no âmbito da Administração Públic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, legislar sobre matérias de competência do Município, especialmente no que se refere a assuntos de interesse local, inclusive suplementando a legislação federal e a estadual (Artigo 21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2  de 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4-02T11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