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518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Em 1º de abril de 2013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autoSpaceDE w:val="false"/>
        <w:spacing w:before="0" w:after="288"/>
        <w:ind w:left="540" w:firstLine="1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A propositura </w:t>
      </w:r>
      <w:r>
        <w:rPr>
          <w:rFonts w:cs="Arial;Arial" w:ascii="Calibri;Century Gothic" w:hAnsi="Calibri;Century Gothic"/>
          <w:sz w:val="22"/>
          <w:szCs w:val="22"/>
        </w:rPr>
        <w:t>estabelece o acesso a informações, previsto no inciso XXXIII do art. 5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>, no inciso II do § 3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 xml:space="preserve"> do art. 37 e no § 2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 xml:space="preserve"> do art. 216 da Constituição Federal, no âmbito da Administração Pública do Município de Araraquara e dá outras providências.</w:t>
      </w:r>
    </w:p>
    <w:p>
      <w:pPr>
        <w:pStyle w:val="Normal"/>
        <w:tabs>
          <w:tab w:val="clear" w:pos="3402"/>
          <w:tab w:val="left" w:pos="3420" w:leader="none"/>
        </w:tabs>
        <w:autoSpaceDE w:val="false"/>
        <w:spacing w:before="0" w:after="288"/>
        <w:ind w:left="540" w:firstLine="1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  <w:t>A medida visa atender o disposto no art. 45 da Lei Federal nº 12.527/11, ao estabelecer que “cabe aos Estados, ao Distrito Federal e aos Municípios, em legislação própria, obedecidas as normas gerais estabelecidas nesta Lei, definir regras específicas, especialmente quanto ao disposto no art. 9o e na Seção II do Capítulo III.”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Web"/>
        <w:spacing w:before="0" w:after="288"/>
        <w:ind w:left="540" w:right="-1" w:hanging="0"/>
        <w:jc w:val="center"/>
        <w:rPr>
          <w:rStyle w:val="StrongEmphasis"/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Web"/>
        <w:spacing w:before="0" w:after="288"/>
        <w:jc w:val="center"/>
        <w:rPr>
          <w:rStyle w:val="StrongEmphasis"/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Style w:val="StrongEmphasis"/>
          <w:rFonts w:cs="Calibri;Century Gothic" w:ascii="Calibri;Century Gothic" w:hAnsi="Calibri;Century Gothic"/>
          <w:sz w:val="22"/>
          <w:szCs w:val="22"/>
          <w:u w:val="single"/>
        </w:rPr>
        <w:t>PROJETO DE LEI Nº   064/13</w:t>
      </w:r>
    </w:p>
    <w:p>
      <w:pPr>
        <w:pStyle w:val="NormalWeb"/>
        <w:spacing w:before="0" w:after="288"/>
        <w:jc w:val="both"/>
        <w:rPr>
          <w:rStyle w:val="StrongEmphasis"/>
          <w:rFonts w:ascii="Calibri;Century Gothic" w:hAnsi="Calibri;Century Gothic" w:cs="Calibri;Century Gothic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spacing w:before="0" w:after="288"/>
        <w:jc w:val="both"/>
        <w:rPr>
          <w:rStyle w:val="StrongEmphasis"/>
          <w:rFonts w:ascii="Calibri;Century Gothic" w:hAnsi="Calibri;Century Gothic" w:cs="Calibri;Century Gothic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88"/>
        <w:ind w:left="378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Estabelece o acesso a informações, previsto no inciso XXXIII do art. 5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>, no inciso II do § 3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 xml:space="preserve"> do art. 37 e no § 2</w:t>
      </w:r>
      <w:r>
        <w:rPr>
          <w:rFonts w:cs="Arial;Arial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Arial;Arial" w:ascii="Calibri;Century Gothic" w:hAnsi="Calibri;Century Gothic"/>
          <w:sz w:val="22"/>
          <w:szCs w:val="22"/>
        </w:rPr>
        <w:t xml:space="preserve"> do art. 216 da Constituição Federal, no âmbito da Administração Pública do Município de Araraquara; e dá outras providências.</w:t>
      </w:r>
    </w:p>
    <w:p>
      <w:pPr>
        <w:pStyle w:val="Normal"/>
        <w:autoSpaceDE w:val="false"/>
        <w:spacing w:before="0" w:after="28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before="0" w:after="28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I</w:t>
      </w:r>
    </w:p>
    <w:p>
      <w:pPr>
        <w:pStyle w:val="Heading3"/>
        <w:spacing w:before="0" w:after="288"/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DISPOSIÇÕES GERAIS</w:t>
      </w:r>
    </w:p>
    <w:p>
      <w:pPr>
        <w:pStyle w:val="Heading3"/>
        <w:spacing w:before="0" w:after="288"/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Esta Lei dispõe sobre os procedimentos a serem observados pela Administração Pública do Município de Araraquara, com o fim de garantir o acesso a informações previsto no </w:t>
      </w:r>
      <w:r>
        <w:fldChar w:fldCharType="begin"/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instrText xml:space="preserve"> HYPERLINK "http://www.planalto.gov.br/ccivil_03/Constituicao/Constituicao.htm" \l "art5xxxiii"</w:instrTex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separate"/>
      </w:r>
      <w:r>
        <w:rPr>
          <w:rStyle w:val="InternetLink"/>
          <w:rFonts w:cs="Calibri;Century Gothic" w:ascii="Calibri;Century Gothic" w:hAnsi="Calibri;Century Gothic"/>
          <w:sz w:val="22"/>
          <w:szCs w:val="22"/>
        </w:rPr>
        <w:t>inciso XXXIII do art. 5</w: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Style w:val="InternetLink"/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Style w:val="InternetLink"/>
          <w:rFonts w:cs="Calibri;Century Gothic" w:ascii="Calibri;Century Gothic" w:hAnsi="Calibri;Century Gothic"/>
          <w:sz w:val="22"/>
          <w:szCs w:val="22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no</w:t>
      </w:r>
      <w:r>
        <w:fldChar w:fldCharType="begin"/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instrText xml:space="preserve"> HYPERLINK "http://www.planalto.gov.br/ccivil_03/Constituicao/Constituicao.htm" \l "art37§3ii"</w:instrTex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separate"/>
      </w:r>
      <w:r>
        <w:rPr>
          <w:rStyle w:val="InternetLink"/>
          <w:rFonts w:cs="Calibri;Century Gothic" w:ascii="Calibri;Century Gothic" w:hAnsi="Calibri;Century Gothic"/>
          <w:sz w:val="22"/>
          <w:szCs w:val="22"/>
        </w:rPr>
        <w:t xml:space="preserve"> inciso II do § 3º do art. 37</w: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22"/>
          <w:szCs w:val="22"/>
        </w:rPr>
        <w:t xml:space="preserve"> e no </w:t>
      </w:r>
      <w:r>
        <w:fldChar w:fldCharType="begin"/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instrText xml:space="preserve"> HYPERLINK "http://www.planalto.gov.br/ccivil_03/Constituicao/Constituicao.htm" \l "art216§2"</w:instrTex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separate"/>
      </w:r>
      <w:r>
        <w:rPr>
          <w:rStyle w:val="InternetLink"/>
          <w:rFonts w:cs="Calibri;Century Gothic" w:ascii="Calibri;Century Gothic" w:hAnsi="Calibri;Century Gothic"/>
          <w:sz w:val="22"/>
          <w:szCs w:val="22"/>
        </w:rPr>
        <w:t>§ 2º do art. 216 da Constituição Federal. </w:t>
      </w:r>
      <w:r>
        <w:rPr>
          <w:rStyle w:val="InternetLink"/>
          <w:sz w:val="22"/>
          <w:szCs w:val="22"/>
          <w:rFonts w:cs="Calibri;Century Gothic" w:ascii="Calibri;Century Gothic" w:hAnsi="Calibri;Century Gothic"/>
        </w:rPr>
        <w:fldChar w:fldCharType="end"/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Subordinam-se ao regime desta Lei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os órgãos públicos integrantes da administração direta dos Poderes Executivo e Legislativ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as autarquias, as fundações públicas, as empresas públicas, as sociedades de economia mista e demais entidades controladas direta ou indiretamente pelo Município de Araraquar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 </w:t>
      </w:r>
      <w:r>
        <w:rPr>
          <w:rFonts w:cs="Calibri;Century Gothic" w:ascii="Calibri;Century Gothic" w:hAnsi="Calibri;Century Gothic"/>
          <w:sz w:val="22"/>
          <w:szCs w:val="22"/>
        </w:rPr>
        <w:t>Art.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s procedimentos previstos nesta Lei destinam-se a assegurar o direito fundamental de acesso à informação e devem ser executados em conformidade com os princípios básicos da administração pública e com as seguintes diretrize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observância da publicidade como preceito geral e do sigilo como exce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divulgação de informações de interesse público, independentemente de solicitaçõe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utilização de meios de comunicação viabilizados pela tecnologia da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fomento ao desenvolvimento da cultura de transparência na administração públic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desenvolvimento do controle social da administração públic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rt.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Para os efeitos desta Lei, considera-se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informação: dados, processados ou não, que podem ser utilizados para produção e transmissão de conhecimento, contidos em qualquer meio, suporte ou format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documento: unidade de registro de informações, qualquer que seja o suporte ou format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informação sigilosa: aquela submetida temporariamente à restrição de acesso público em razão de sua imprescindibilidade para a segurança da sociedade e do Estad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informação pessoal: aquela relacionada à pessoa natural identificada ou identificável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tratamento da informação: conjunto de ações referentes à produção, recepção, classificação, utilização, acesso, reprodução, transporte, transmissão, distribuição, arquivamento, armazenamento, eliminação, avaliação, destinação ou controle da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disponibilidade: qualidade da informação que pode ser conhecida e utilizada por indivíduos, equipamentos ou sistemas autorizad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- autenticidade: qualidade da informação que tenha sido produzida, expedida, recebida ou modificada por determinado indivíduo, equipamento ou sistem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I - integridade: qualidade da informação não modificada, inclusive quanto à origem, trânsito e destin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X - primariedade: qualidade da informação coletada na fonte, com o máximo de detalhamento possível, sem modificaçõ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rt.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É dever do Município de Araraquara garantir o direito de acesso à informação, que será franqueada, mediante procedimentos objetivos e ágeis, de forma transparente, clara e em linguagem de fácil compreensão. 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II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ACESSO A INFORMAÇÕES E DA SUA DIVULGAÇÃO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rt.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Cabe aos órgãos e entidades do poder público municipal, observadas as normas e procedimentos específicos aplicáveis, assegurar a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gestão transparente da informação, propiciando amplo acesso a ela e sua divulg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proteção da informação, garantindo-se sua disponibilidade, autenticidade e integridade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proteção da informação sigilosa e da informação pessoal, observada a sua disponibilidade, autenticidade, integridade e eventual restrição de acesso. </w:t>
      </w:r>
    </w:p>
    <w:p>
      <w:pPr>
        <w:pStyle w:val="Artigo"/>
        <w:spacing w:before="0" w:after="288"/>
        <w:ind w:firstLine="567"/>
        <w:jc w:val="both"/>
        <w:rPr/>
      </w:pPr>
      <w:bookmarkStart w:id="0" w:name="art7"/>
      <w:bookmarkEnd w:id="0"/>
      <w:r>
        <w:rPr>
          <w:rFonts w:cs="Calibri;Century Gothic" w:ascii="Calibri;Century Gothic" w:hAnsi="Calibri;Century Gothic"/>
          <w:sz w:val="22"/>
          <w:szCs w:val="22"/>
        </w:rPr>
        <w:t>Art. 6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acesso à informação de que trata esta Lei compreende, entre outros, os direitos de obter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orientação sobre os procedimentos para a consecução de acesso, bem como sobre o local onde poderá ser encontrada ou obtida a informação almejad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informação contida em registros ou documentos, produzidos ou acumulados por seus órgãos ou entidades, recolhidos ou não a arquivos públic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informação produzida ou custodiada por pessoa física ou entidade privada decorrente de qualquer vínculo com seus órgãos ou entidades, mesmo que esse vínculo já tenha cessad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informação primária, íntegra, autêntica e atualizad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informação sobre atividades exercidas pelos órgãos e entidades, inclusive as relativas à sua política, organização e serviç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informação pertinente à administração do patrimônio público, utilização de recursos públicos, licitação, contratos administrativo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- informação relativa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 à implementação, acompanhamento e resultados dos programas, projetos e ações dos órgãos e entidades públicas, bem como metas e indicadores propost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ao resultado de inspeções, auditorias, prestações e tomadas de contas realizadas pelos órgãos de controle interno e externo, incluindo prestações de contas relativas a exercícios anteriores. </w:t>
      </w:r>
    </w:p>
    <w:p>
      <w:pPr>
        <w:pStyle w:val="Artigo"/>
        <w:spacing w:before="0" w:after="288"/>
        <w:ind w:firstLine="567"/>
        <w:jc w:val="both"/>
        <w:rPr/>
      </w:pPr>
      <w:bookmarkStart w:id="1" w:name="art7§1"/>
      <w:bookmarkEnd w:id="1"/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O acesso à informação previsto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não compreende as informações referentes a projetos de pesquisa e desenvolvimento científicos ou tecnológicos cujo sigilo seja imprescindível à segurança da sociedade e do Esta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Quando não for autorizado acesso integral à informação por ser ela parcialmente sigilosa, é assegurado o acesso à parte não sigilosa por meio de certidão, extrato ou cópia com ocultação da parte sob sigil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direito de acesso aos documentos ou às informações neles contidas utilizados como fundamento da tomada de decisão e do ato administrativo será assegurado com a edição do ato decisório respectiv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negativa de acesso às informações objeto de pedido formulado aos órgãos e entidades referidas no art.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, quando não fundamentada, sujeitará o responsável a medidas disciplinares, nos termos do art. 28 d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Informado do extravio da informação solicitada, poderá o interessado requerer à autoridade competente a imediata abertura de sindicância para apurar o desaparecimento da respectiva document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6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Verificada a hipótese prevista no §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artigo, o responsável pela guarda da informação extraviada deverá, no prazo de 10 (dez) dias, justificar o fato e indicar testemunhas que comprovem sua alegação. </w:t>
      </w:r>
    </w:p>
    <w:p>
      <w:pPr>
        <w:pStyle w:val="Artigo"/>
        <w:spacing w:before="0" w:after="288"/>
        <w:ind w:firstLine="567"/>
        <w:jc w:val="both"/>
        <w:rPr/>
      </w:pPr>
      <w:bookmarkStart w:id="2" w:name="art8"/>
      <w:bookmarkEnd w:id="2"/>
      <w:r>
        <w:rPr>
          <w:rFonts w:cs="Calibri;Century Gothic" w:ascii="Calibri;Century Gothic" w:hAnsi="Calibri;Century Gothic"/>
          <w:sz w:val="22"/>
          <w:szCs w:val="22"/>
        </w:rPr>
        <w:t>Art. 7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É dever dos órgãos e entidades públicas promover, independentemente de requerimentos, a divulgação em local de fácil acesso, no âmbito de suas competências, de informações de interesse coletivo ou geral por eles produzidas ou custodiad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Na divulgação das informações a que se refere 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deverão constar, no mínimo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registro das competências e estrutura organizacional, endereços e telefones das respectivas unidades e horários de atendimento ao públic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registros de quaisquer repasses ou transferências de recursos financeir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registros das despesa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informações concernentes a procedimentos licitatórios, inclusive os respectivos editais e resultados, bem como a todos os contratos celebrad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dados gerais para o acompanhamento de programas, ações, projetos e obras de órgãos e entidade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respostas a perguntas mais frequentes da sociedad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Para cumprimento do disposto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os órgãos e entidades públicas deverão utilizar todos os meios e instrumentos legítimos de que dispuserem, sendo obrigatória a divulgação em sítios oficiais da rede mundial de computadores (internet)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s sítios de que trata o 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verão, na forma de regulamento, atender, entre outros, aos seguintes requisito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conter ferramenta de pesquisa de conteúdo que permita o acesso à informação de forma objetiva, transparente, clara e em linguagem de fácil compreens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possibilitar a gravação de relatórios em diversos formatos eletrônicos, inclusive abertos e não proprietários, tais como planilhas e texto, de modo a facilitar a análise das informaçõe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possibilitar o acesso automatizado por sistemas externos em formatos abertos, estruturados e legíveis por máquin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divulgar em detalhes os formatos utilizados para estruturação da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garantir a autenticidade e a integridade das informações disponíveis para acess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manter atualizadas as informações disponíveis para acess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- adotar as medidas necessárias para garantir a acessibilidade de conteúdo para pessoas com deficiência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rt. 8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acesso a informações públicas será assegurado mediante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criação de serviço de informações ao cidadão, nos órgãos e entidades do poder público, em local com condições apropriadas para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 atender e orientar o público quanto ao acesso a informaçõe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informar sobre a tramitação de documentos nas suas respectivas unidade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) protocolizar documentos e requerimentos de acesso a informaçõe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realização de audiências ou consultas públicas, incentivo à participação popular ou a outras formas de divulgação. 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III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PROCEDIMENTO DE ACESSO À INFORMAÇÃO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 Pedido de Acesso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rt. 9.º.  Qualquer interessado poderá apresentar pedido de acesso a informações aos órgãos e entidades referidos no art.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a Lei, por qualquer meio legítimo, devendo o pedido conter a identificação do requerente e a especificação da informação requeri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Para o acesso a informações de interesse público, a identificação do requerente não pode conter exigências que inviabilizem a solicit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São vedadas quaisquer exigências relativas aos motivos determinantes da solicitação de informações de interesse públic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0.  O órgão ou entidade pública deverá autorizar ou conceder no prazo de até 07 (sete) dias o acesso à informação disponível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Não sendo possível conceder o acesso na forma dispost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o órgão ou entidade que receber o pedido deverá, em prazo não superior a 20 (vinte) dia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comunicar a data, local e modo para se realizar a consulta, efetuar a reprodução ou obter a certid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indicar as razões de fato ou de direito da recusa, total ou parcial, do acesso pretendido; ou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comunicar que não possui a informação, indicar, se for do seu conhecimento, o órgão ou a entidade que a detém, ou, ainda, remeter o requerimento a esse órgão ou entidade, cientificando o interessado da remessa de seu pedido de inform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prazo referido no 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erá ser prorrogado por mais 10 (dez) dias, mediante justificativa expressa, da qual será cientificado o requer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Sem prejuízo da segurança e da proteção das informações e do cumprimento da legislação aplicável, o órgão ou entidade poderá oferecer meios para que o próprio requerente possa pesquisar a informação de que necessitar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Quando não for autorizado o acesso por se tratar de informação total ou parcialmente sigilosa, o requerente deverá ser informado sobre a possibilidade de recurso, prazos e condições para sua interposição, devendo, ainda, ser-lhe indicada a autoridade competente para sua apreci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informação armazenada em formato digital será fornecida nesse formato, caso haja anuência do requer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6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Caso a informação solicitada esteja disponível ao público em formato impresso, eletrônico ou em qualquer outro meio de acesso universal, serão informados ao requerente, por escrito, o lugar e a forma pela qual se poderá consultar, obter ou reproduzir a referida informação, procedimento esse que desonerará o órgão ou entidade pública da obrigação de seu fornecimento diret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1.  O serviço de busca e fornecimento da informação é gratuito, salvo nas hipóteses de reprodução de documentos pelo órgão ou entidade pública consultada, situação em que será cobrado exclusivamente o valor necessário ao ressarcimento do custo dos serviços e dos materiais utilizado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2.  Quando se tratar de acesso à informação contida em documento cuja manipulação possa prejudicar sua integridade, deverá ser oferecida a consulta de cópia, com certificação de que esta confere com o original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Na impossibilidade de obtenção de cópias, o interessado poderá solicitar que, a suas expensas e sob supervisão de servidor público, a reprodução seja feita por outro meio que não ponha em risco a conservação do documento original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3.  É direito do requerente obter o inteiro teor de decisão de negativa de acesso, por certidão ou cópia. 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I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s Recurso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4.  No caso de indeferimento de acesso a informações ou às razões da negativa do acesso, poderá o interessado interpor recurso contra a decisão no prazo de 10 (dez) dias a contar da sua ciência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O recurso será dirigido à autoridade hierarquicamente superior à que exarou a decisão impugnada, que deverá se manifestar no prazo de 5 (cinco) dia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5.  Negado o acesso a informação pelos órgãos ou entidades do Poder Executivo do Município de Araraquara, o requerente poderá recorrer à Controladoria-Geral do Município, que deliberará no prazo de 5 (cinco) dias se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o acesso à informação não classificada como sigilosa for negad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a decisão de negativa de acesso à informação total ou parcialmente classificada como sigilosa não indicar a autoridade classificadora ou a hierarquicamente superior a quem possa ser dirigido pedido de acesso ou desclassific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os procedimentos de classificação de informação sigilosa estabelecidos nesta Lei não tiverem sido observado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estiverem sendo descumpridos prazos ou outros procedimentos previstos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recurso previsto neste artigo somente poderá ser dirigido à Controladoria-Geral do Município depois de submetido à apreciação de pelo menos uma autoridade hierarquicamente superior àquela que exarou a decisão impugnada, que deliberará no prazo de 5 (cinco) di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Verificada a procedência das razões do recurso, a Controladoria-Geral do Município de Araraquara determinará ao órgão ou entidade que adote as providências necessárias para dar cumprimento ao disposto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Negado o acesso à informação pela Controladoria-Geral do Município de Araraquara, poderá ser interposto recurso à Comissão Municipal de Acesso à Informação, a que se refere o art. 31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6.  No caso de indeferimento de pedido de desclassificação de informação protocolado em órgão da administração pública municipal, poderá o requerente recorrer ao Secretário Municipal da área, sem prejuízo das competências da Comissão Municipal de Acesso à Informação, previstas no art. 31, e do disposto no art. 15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recurso previsto neste artigo somente poderá ser dirigido às autoridades mencionadas depois de submetido à apreciação de pelo menos uma autoridade hierarquicamente superior à autoridade que exarou a decisão impugna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Indeferido o recurso previsto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que tenha como objeto a desclassificação de informação secreta ou ultrassecreta, caberá recurso à Comissão Municipal de Acesso à Informações prevista no art. 31. 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IV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S RESTRIÇÕES DE ACESSO À INFORMAÇÃO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osições Gerai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7.  Não poderá ser negado acesso à informação necessária à tutela judicial ou administrativa de direitos fundamentai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As informações ou documentos que versem sobre condutas que impliquem violação dos direitos humanos praticada por agentes públicos ou a mando de autoridades públicas não poderão ser objeto de restrição de acess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8.  O disposto nesta Lei não exclui as demais hipóteses legais de sigilo e de segredo de justiça nem as hipóteses de segredo industrial decorrentes da exploração direta de atividade econômica pelo Município ou por pessoa física ou entidade privada que tenha qualquer vínculo com o poder público. 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I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 Classificação da Informação quanto ao Grau e Prazos de Sigilo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19.  São consideradas imprescindíveis à segurança da sociedade ou do Estado e, portanto, passíveis de classificação as informações cuja divulgação ou acesso irrestrito possam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pôr em risco a defesa e a soberania nacionais ou a integridade do território nacional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prejudicar ou pôr em risco a condução de negociações ou as relações internacionais do País, ou as que tenham sido fornecidas em caráter sigiloso por outros Estados e organismos internacionai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pôr em risco a vida, a segurança ou a saúde da popul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oferecer elevado risco à estabilidade financeira, econômica ou monetária do Paí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prejudicar ou causar risco a planos ou operações estratégicos das Forças Armada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prejudicar ou causar risco a projetos de pesquisa e desenvolvimento científico ou tecnológico, assim como a sistemas, bens, instalações ou áreas de interesse estratégico nacional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- pôr em risco a segurança de instituições ou de altas autoridades nacionais ou estrangeiras e seus familiares; ou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I - comprometer atividades de inteligência, bem como de investigação ou fiscalização em andamento, relacionadas com a prevenção ou repressão de infraçõe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0.  A informação em poder dos órgãos e entidades públicas, observado o seu teor e em razão de sua imprescindibilidade à segurança da sociedade ou do Estado, poderá ser classificada como ultrassecreta, secreta ou reservad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Os prazos máximos de restrição de acesso à informação, conforme a classificação previst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vigoram a partir da data de sua produção e são os seguinte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ultrassecreta: 25 (vinte e cinco) ano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secreta: 15 (quinze) ano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reservada: 5 (cinco) ano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s informações que puderem colocar em risco a segurança do Prefeito Municipal e Vice-Prefeito Municipal e respectivos cônjuges e filhos(as) serão classificadas como reservadas e ficarão sob sigilo até o término do mandato em exercício ou do último mandato, em caso de reelei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lternativamente aos prazos previstos no 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, poderá ser estabelecida como termo final de restrição de acesso a ocorrência de determinado evento, desde que este ocorra antes do transcurso do prazo máximo de classific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Transcorrido o prazo de classificação ou consumado o evento que defina o seu termo final, a informação tornar-se-á, automaticamente, de acesso públic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Para a classificação da informação em determinado grau de sigilo, deverá ser observado o interesse público da informação e utilizado o critério menos restritivo possível, considerado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a gravidade do risco ou dano à segurança da sociedade e do Estado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o prazo máximo de restrição de acesso ou o evento que defina seu termo final. 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II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 Proteção e do Controle de Informações Sigilosa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3" w:name="art25"/>
      <w:bookmarkEnd w:id="3"/>
      <w:r>
        <w:rPr>
          <w:rFonts w:cs="Calibri;Century Gothic" w:ascii="Calibri;Century Gothic" w:hAnsi="Calibri;Century Gothic"/>
          <w:sz w:val="22"/>
          <w:szCs w:val="22"/>
        </w:rPr>
        <w:t>Art. 21.  É dever do Município controlar o acesso e a divulgação de informações sigilosas produzidas por seus órgãos e entidades, assegurando a sua proteção.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 </w:t>
        </w:r>
      </w:hyperlink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acesso, a divulgação e o tratamento de informação classificada como sigilosa ficarão restritos a pessoas que tenham necessidade de conhecê-la e que sejam devidamente credenciadas na forma do regulamento, sem prejuízo das atribuições dos agentes públicos autorizados por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acesso à informação classificada como sigilosa cria a obrigação para aquele que a obteve de resguardar o sigil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Regulamento disporá sobre procedimentos e medidas a serem adotados para o tratamento de informação sigilosa, de modo a protegê-la contra perda, alteração indevida, acesso, transmissão e divulgação não autorizado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2.  As autoridades públicas adotarão as providências necessárias para que o pessoal a elas subordinado hierarquicamente conheça as normas e observe as medidas e procedimentos de segurança para tratamento de informações sigilosa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A pessoa física ou entidade privada que, em razão de qualquer vínculo com o poder público, executar atividades de tratamento de informações sigilosas adotará as providências necessárias para que seus empregados, prepostos ou representantes observem as medidas e procedimentos de segurança das informações resultantes da aplicação desta Lei. 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IV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s Procedimentos de Classificação, Reclassificação e Desclassificação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4" w:name="art27"/>
      <w:bookmarkEnd w:id="4"/>
      <w:r>
        <w:rPr>
          <w:rFonts w:cs="Calibri;Century Gothic" w:ascii="Calibri;Century Gothic" w:hAnsi="Calibri;Century Gothic"/>
          <w:sz w:val="22"/>
          <w:szCs w:val="22"/>
        </w:rPr>
        <w:t>Art. 23.  A classificação do sigilo de informações no âmbito da administração pública municipal é de competência: 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no grau de ultrassecreto, das seguintes autoridade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 Prefeito;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 Vice- Prefeito;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) Secretários Municipais.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I - no grau secreto, das autoridades referidas no inciso I do caput deste artigo e das autoridades máximas de autarquias, fundações, empresas públicas e sociedades de economia mista; 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no grau de reservado, das autoridades referidas nos incisos I e II do caput deste artigo e Coordenadores Executivos da respectiva Secretari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competência prevista nos incisos I e II, no que se refere à classificação como ultrassecreta e secreta, poderá ser delegada pela autoridade responsável a agente público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 </w:t>
      </w: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autoridade ou outro agente público que classificar informação como ultrassecreta deverá encaminhar a decisão de que trata o art. 24 à Comissão Municipal de Acesso à Informações, a que se refere o art. 31, no prazo previsto em regulament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4.  A classificação de informação em qualquer grau de sigilo deverá ser formalizada em decisão que conterá, no mínimo, os seguintes elemento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assunto sobre o qual versa a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fundamento da classificação, observados os critérios estabelecidos no art. 20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indicação do prazo de sigilo, contado em anos, meses ou dias, ou do evento que defina o seu termo final, conforme limites previstos no art. 20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identificação da autoridade que a classificou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arágrafo único.  A decisão referid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rá mantida no mesmo grau de sigilo da informação classificada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5" w:name="art29"/>
      <w:bookmarkEnd w:id="5"/>
      <w:r>
        <w:rPr>
          <w:rFonts w:cs="Calibri;Century Gothic" w:ascii="Calibri;Century Gothic" w:hAnsi="Calibri;Century Gothic"/>
          <w:sz w:val="22"/>
          <w:szCs w:val="22"/>
        </w:rPr>
        <w:t>Art. 25.  A classificação das informações será reavaliada pela autoridade classificadora ou por autoridade hierarquicamente superior, mediante provocação ou de ofício, nos termos e prazos previstos em regulamento, com vistas à sua desclassificação ou à redução do prazo de sigilo, observado o disposto no art. 20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Na reavaliação a que se refere 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deverão ser examinadas a permanência dos motivos do sigilo e a possibilidade de danos decorrentes do acesso ou da divulgação da inform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Na hipótese de redução do prazo de sigilo da informação, o novo prazo de restrição manterá como termo inicial a data da sua produçã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6.  A autoridade máxima de cada órgão ou entidade publicará, anualmente, em sítio à disposição na internet e destinado à veiculação de dados e informações administrativas, nos termos de regulamento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rol das informações que tenham sido desclassificadas nos últimos 12 (doze) meses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rol de documentos classificados em cada grau de sigilo, com identificação para referência futur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relatório estatístico contendo a quantidade de pedidos de informação recebidos, atendidos e indeferidos, bem como informações genéricas sobre os solicitant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Os órgãos e entidades deverão manter exemplar da publicação previst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para consulta pública em suas sede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s órgãos e entidades manterão extrato com a lista de informações classificadas, acompanhadas da data, do grau de sigilo e dos fundamentos da classificação. 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ção V</w:t>
      </w:r>
    </w:p>
    <w:p>
      <w:pPr>
        <w:pStyle w:val="Seo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s Informações Pessoai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7.  O tratamento das informações pessoais deve ser feito de forma transparente e com respeito à intimidade, vida privada, honra e imagem das pessoas, bem como às liberdades e garantias individuai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s informações pessoais, a que se refere este artigo, relativas à intimidade, vida privada, honra e imagem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terão seu acesso restrito, independentemente de classificação de sigilo e pelo prazo máximo de 100 (cem) anos a contar da sua data de produção, a agentes públicos legalmente autorizados e à pessoa a que elas se referirem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poderão ter autorizada sua divulgação ou acesso por terceiros diante de previsão legal ou consentimento expresso da pessoa a que elas se referirem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quele que obtiver acesso às informações de que trata este artigo será responsabilizado por seu uso indevi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consentimento referido no inciso II do 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não será exigido quando as informações forem necessária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à prevenção e diagnóstico médico, quando a pessoa estiver física ou legalmente incapaz, e para utilização única e exclusivamente para o tratamento médic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à realização de estatísticas e pesquisas científicas de evidente interesse público ou geral, previstos em lei, sendo vedada a identificação da pessoa a que as informações se referirem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ao cumprimento de ordem judicial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à defesa de direitos humanos; ou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à proteção do interesse público e geral prepondera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restrição de acesso à informação relativa à vida privada, honra e imagem de pessoa não poderá ser invocada com o intuito de prejudicar processo de apuração de irregularidades em que o titular das informações estiver envolvido, bem como em ações voltadas para a recuperação de fatos históricos de maior relevância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Regulamento disporá sobre os procedimentos para tratamento de informação pessoal. 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V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AS RESPONSABILIDADE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8.  Constituem condutas ilícitas que ensejam responsabilidade do agente público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recusar-se a fornecer informação requerida nos termos desta Lei, retardar deliberadamente o seu fornecimento ou fornecê-la intencionalmente de forma incorreta, incompleta ou imprecis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utilizar indevidamente, bem como subtrair, destruir, inutilizar, desfigurar, alterar ou ocultar, total ou parcialmente, informação que se encontre sob sua guarda ou a que tenha acesso ou conhecimento em razão do exercício das atribuições de cargo, emprego ou função públic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agir com dolo ou má-fé na análise das solicitações de acesso à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divulgar ou permitir a divulgação ou acessar ou permitir acesso indevido à informação sigilosa ou informação pessoal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impor sigilo à informação para obter proveito pessoal ou de terceiro, ou para fins de ocultação de ato ilegal cometido por si ou por outrem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 - ocultar da revisão de autoridade superior competente informação sigilosa para beneficiar a si ou a outrem, ou em prejuízo de terceiro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I - destruir ou subtrair, por qualquer meio, documentos concernentes a possíveis violações de direitos humanos por parte de agentes do Estad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Atendido o princípio do contraditório, da ampla defesa e do devido processo legal, as condutas descritas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rão consideradas: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I - para fins do disposto na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Lei n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  <w:vertAlign w:val="superscript"/>
          </w:rPr>
          <w:t>o</w:t>
        </w:r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 xml:space="preserve"> 6667, de 13 de dezembro de 2007</w:t>
        </w:r>
      </w:hyperlink>
      <w:r>
        <w:rPr>
          <w:rFonts w:cs="Calibri;Century Gothic" w:ascii="Calibri;Century Gothic" w:hAnsi="Calibri;Century Gothic"/>
          <w:sz w:val="22"/>
          <w:szCs w:val="22"/>
        </w:rPr>
        <w:t>, e suas alterações, infrações administrativas, que deverão ser apenadas, no mínimo, com suspensão, segundo os critérios nela estabelecido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Pelas condutas descritas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, poderá o agente público responder, também, por improbidade administrativa, conforme o disposto na Lei Federal n.º </w:t>
      </w:r>
      <w:hyperlink r:id="rId4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8.429, de 2 de junho de 1992. </w:t>
        </w:r>
      </w:hyperlink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29.  A pessoa física ou entidade privada que detiver informações em virtude de vínculo de qualquer natureza com o poder público e deixar de observar o disposto nesta Lei estará sujeita às seguintes sançõe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advertênci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mult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rescisão do vínculo com o poder públic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suspensão temporária de participar em licitação e impedimento de contratar com a administração pública por prazo não superior a 2 (dois) anos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- declaração de inidoneidade para licitar ou contratar com a administração pública, até que seja promovida a reabilitação perante a própria autoridade que aplicou a penalidad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s sanções previstas nos incisos I, III e IV poderão ser aplicadas juntamente com a do inciso II, assegurado o direito de defesa do interessado, no respectivo processo, no prazo de 10 (dez) dia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reabilitação referida no inciso V será autorizada somente quando o interessado efetivar o ressarcimento ao órgão ou entidade dos prejuízos resultantes e após decorrido o prazo da sanção aplicada com base no inciso IV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aplicação da sanção prevista no inciso V é de competência exclusiva da autoridade máxima do órgão ou entidade pública, facultada a defesa do interessado, no respectivo processo, no prazo de 10 (dez) dias da abertura de vista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30.  Os órgãos e entidades públicas respondem diretamente pelos danos causados em decorrência da divulgação não autorizada ou utilização indevida de informações sigilosas ou informações pessoais, cabendo a apuração de responsabilidade funcional nos casos de dolo ou culpa, assegurado o respectivo direito de regress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ágrafo único.  O disposto neste artigo aplica-se à pessoa física ou entidade privada que, em virtude de vínculo de qualquer natureza com órgãos ou entidades, tenha acesso a informação sigilosa ou pessoal e a submeta a tratamento indevido. 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PÍTULO VI</w:t>
      </w:r>
    </w:p>
    <w:p>
      <w:pPr>
        <w:pStyle w:val="Cap"/>
        <w:spacing w:before="0" w:after="288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OSIÇÕES FINAIS E TRANSITÓRIAS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rt. 31.  </w:t>
      </w:r>
      <w:bookmarkStart w:id="6" w:name="art35§1"/>
      <w:bookmarkEnd w:id="6"/>
      <w:r>
        <w:rPr>
          <w:rFonts w:cs="Calibri;Century Gothic" w:ascii="Calibri;Century Gothic" w:hAnsi="Calibri;Century Gothic"/>
          <w:sz w:val="22"/>
          <w:szCs w:val="22"/>
        </w:rPr>
        <w:t>Será instituída a Comissão Municipal de Acesso à Informação, que decidirá, no âmbito da administração pública municipal, sobre o tratamento e a classificação de informações sigilosas e terá competência para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requisitar da autoridade que classificar informação como ultrassecreta e secreta esclarecimento ou conteúdo, parcial ou integral da informação;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I - rever a classificação de informações ultrassecretas ou secretas, de ofício ou mediante provocação de pessoa interessada, observado o disposto no art. 6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emais dispositivos desta Lei; e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III - prorrogar o prazo de sigilo de informação classificada como ultrassecreta, sempre por prazo determinado, enquanto o seu acesso ou divulgação puder ocasionar ameaça externa à soberania nacional ou à integridade do território nacional ou grave risco às relações internacionais do País, observado o prazo previsto no 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o art. 20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O prazo referido no inciso III é limitado a uma única renovação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revisão de ofício a que se refere o inciso II do 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verá ocorrer, no máximo, a cada 4 (quatro) anos, após a reavaliação prevista no art. 33, quando se tratar de documentos ultrassecretos ou secretos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A não deliberação sobre a revisão pela Comissão Municipal de Acesso à  Informações nos prazos previstos no 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 implicará a desclassificação automática das informações. </w:t>
      </w:r>
    </w:p>
    <w:p>
      <w:pPr>
        <w:pStyle w:val="Artigo"/>
        <w:spacing w:before="0" w:after="288"/>
        <w:ind w:firstLine="540"/>
        <w:jc w:val="both"/>
        <w:rPr/>
      </w:pPr>
      <w:bookmarkStart w:id="7" w:name="art35§5"/>
      <w:bookmarkEnd w:id="7"/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>  Regulamento disporá sobre a composição, organização e funcionamento da Comissão Municipal de Acesso à Informações, observado o mandato de 2 (dois) anos para seus integrantes e demais disposições desta Lei. 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32.  O tratamento de informação sigilosa resultante de tratados, acordos ou atos internacionais atenderá às normas e recomendações constantes desses instrumento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8" w:name="art37"/>
      <w:bookmarkEnd w:id="8"/>
      <w:r>
        <w:rPr>
          <w:rFonts w:cs="Calibri;Century Gothic" w:ascii="Calibri;Century Gothic" w:hAnsi="Calibri;Century Gothic"/>
          <w:sz w:val="22"/>
          <w:szCs w:val="22"/>
        </w:rPr>
        <w:t>Art. 33.  Os órgãos e entidades públicas deverão proceder à reavaliação das informações classificadas como ultrassecretas e secretas no prazo máximo de 2 (dois) anos, contado do termo inicial de vigência d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A restrição de acesso a informações, em razão da reavaliação previst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deverá observar os prazos e condições previstos nesta Lei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No âmbito da administração pública municipal, a reavaliação prevista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erá ser revista, a qualquer tempo, pela Comissão Municipal de Acesso à Informações, observados os termos desta Lei.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Enquanto não transcorrido o prazo de reavaliação previsto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>, será mantida a classificação da informação nos termos da legislação precedente. </w:t>
      </w:r>
    </w:p>
    <w:p>
      <w:pPr>
        <w:pStyle w:val="Artigo"/>
        <w:spacing w:before="0" w:after="288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§ 4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  As informações classificadas como secretas e ultrassecretas não reavaliadas no prazo previsto no </w:t>
      </w:r>
      <w:r>
        <w:rPr>
          <w:rFonts w:cs="Calibri;Century Gothic" w:ascii="Calibri;Century Gothic" w:hAnsi="Calibri;Century Gothic"/>
          <w:bCs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rão consideradas, automaticamente, de acesso públic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9" w:name="art40"/>
      <w:bookmarkEnd w:id="9"/>
      <w:r>
        <w:rPr>
          <w:rFonts w:cs="Calibri;Century Gothic" w:ascii="Calibri;Century Gothic" w:hAnsi="Calibri;Century Gothic"/>
          <w:sz w:val="22"/>
          <w:szCs w:val="22"/>
        </w:rPr>
        <w:t>Art. 34.  No prazo de 60 (sessenta) dias, a contar da vigência desta Lei, o dirigente máximo de cada órgão ou entidade da administração pública municipal direta e indireta designará autoridade que lhe seja diretamente subordinada para, no âmbito do respectivo órgão ou entidade, exercer as seguintes atribuições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assegurar o cumprimento das normas relativas ao acesso a informação, de forma eficiente e adequada aos objetivos desta Lei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monitorar a implementação do disposto nesta Lei e apresentar relatórios periódicos sobre o seu cumpriment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recomendar as medidas indispensáveis à implementação e ao aperfeiçoamento das normas e procedimentos necessários ao correto cumprimento do disposto nesta Lei; e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orientar as respectivas unidades no que se refere ao cumprimento do disposto nesta Lei e seus regulamentos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35.  O Poder Executivo Municipal designará órgão da administração pública municipal responsável: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 - pela promoção de campanha de abrangência municipal de fomento à cultura da transparência na administração pública e conscientização do direito fundamental de acesso à informação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 - pelo treinamento de agentes públicos no que se refere ao desenvolvimento de práticas relacionadas à transparência na administração pública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II - pelo monitoramento da aplicação da lei no âmbito da administração pública municipal, concentrando e consolidando a publicação de informações estatísticas relacionadas no art. 26;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V - pelo encaminhamento à Câmara Municipal de relatório anual com informações atinentes à implementação desta Lei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rt. 36.  O Poder Executivo regulamentará através de Decreto o disposto nesta Lei no prazo de 90 (noventa) dias a contar da data de sua publicação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10" w:name="art43"/>
      <w:bookmarkEnd w:id="10"/>
      <w:r>
        <w:rPr>
          <w:rFonts w:cs="Calibri;Century Gothic" w:ascii="Calibri;Century Gothic" w:hAnsi="Calibri;Century Gothic"/>
          <w:sz w:val="22"/>
          <w:szCs w:val="22"/>
        </w:rPr>
        <w:t>Art. 37. Aplica-se todas as demais disposições contidas na Lei Federal n.º 12.527 de 18 de novembro de 2011. 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sz w:val="22"/>
          <w:szCs w:val="22"/>
        </w:rPr>
      </w:pPr>
      <w:bookmarkStart w:id="11" w:name="art46"/>
      <w:bookmarkEnd w:id="1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Start w:id="12" w:name="art47"/>
      <w:bookmarkEnd w:id="12"/>
      <w:r>
        <w:rPr>
          <w:rFonts w:cs="Calibri;Century Gothic" w:ascii="Calibri;Century Gothic" w:hAnsi="Calibri;Century Gothic"/>
          <w:sz w:val="22"/>
          <w:szCs w:val="22"/>
        </w:rPr>
        <w:t>Art. 38.  Esta Lei entra em vigor em 90 (noventa) dias após a data de sua publicação.  </w:t>
      </w:r>
    </w:p>
    <w:p>
      <w:pPr>
        <w:pStyle w:val="Normal"/>
        <w:tabs>
          <w:tab w:val="left" w:pos="3402" w:leader="none"/>
          <w:tab w:val="left" w:pos="5529" w:leader="none"/>
        </w:tabs>
        <w:spacing w:before="0" w:after="288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 1º (primeiro) de abril de 2013 (dois mil e treze).</w:t>
      </w:r>
    </w:p>
    <w:p>
      <w:pPr>
        <w:pStyle w:val="Heading3"/>
        <w:spacing w:before="0" w:after="288"/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Heading3"/>
        <w:spacing w:before="0" w:after="288"/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Artigo"/>
        <w:spacing w:before="0" w:after="288"/>
        <w:ind w:firstLine="567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33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858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4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ind w:left="540" w:hanging="0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p">
    <w:name w:val="cap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Seo">
    <w:name w:val="seo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2/Decreto/D7845.htm" TargetMode="External"/><Relationship Id="rId3" Type="http://schemas.openxmlformats.org/officeDocument/2006/relationships/hyperlink" Target="http://www.planalto.gov.br/ccivil_03/LEIS/L8112cons.htm" TargetMode="External"/><Relationship Id="rId4" Type="http://schemas.openxmlformats.org/officeDocument/2006/relationships/hyperlink" Target="http://www.planalto.gov.br/ccivil_03/LEIS/L8429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4-02T14:14:00Z</dcterms:modified>
  <cp:revision>31</cp:revision>
  <dc:subject/>
  <dc:title/>
</cp:coreProperties>
</file>