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60/13, de autoria da Prefeitura do Município de Araraquara, autoriza o Poder Executivo a abrir um Crédito Adicional Especial, até o limite de R$ 297.000,00 (duzentos e noventa e sete mil reais), para atender despesas com desembolso pelo Município, referente à demanda de acolhimento para idosos, de acordo com ordem judicial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6  de  març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5</Characters>
  <CharactersWithSpaces>8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26T12:19:00Z</cp:lastPrinted>
  <dcterms:modified xsi:type="dcterms:W3CDTF">2013-03-26T1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