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0  /13, da Prefeitura do Município de Araraquara, autoriza o Poder Executivo a abrir um Crédito Adicional Especial, até o limite de R$ 297.000,00 (duzentos e noventa e sete mil reais), para atender despesas com desembolso pelo Município, referente à demanda de acolhimento para idosos, de acordo com ordem judi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 març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2:09:00Z</cp:lastPrinted>
  <dcterms:modified xsi:type="dcterms:W3CDTF">2013-03-26T12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