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8 /13, da Prefeitura do Município de Araraquara, autoriza o Poder Executivo a abrir um Crédito Adicional Especial, até o limite de R$ 1.375.000,00 (um milhão, trezentos e setenta e cinco mil reais) para atender despesas com a manutenção da Unidade de Pronto Atendimento - UPA II - 24h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1:35:00Z</cp:lastPrinted>
  <dcterms:modified xsi:type="dcterms:W3CDTF">2013-03-26T11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