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483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Em 22 de març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 abertura de Crédito Adicional Especial, até o limite de R$ 1.375.000,00 (um milhão, trezentos e setenta e cinco mil reais) para atender despesas com a manutenção da Unidade de Pronto Atendimento – UPA II – 24hs.</w:t>
      </w:r>
    </w:p>
    <w:p>
      <w:pPr>
        <w:pStyle w:val="TextBody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PROJETO DE LEI Nº  058/13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536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1.375.000,00 (um milhão, trezentos e setenta e cinco mil reais) para atender despesas com a manutenção da Unidade de Pronto Atendimento – UPA II – 24hs , conforme demonstrativo abaixo: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8"/>
        <w:gridCol w:w="425"/>
        <w:gridCol w:w="1431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 de Atend. Urgência e Emer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2.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nidades de Pronto At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37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000,00</w:t>
            </w:r>
          </w:p>
        </w:tc>
      </w:tr>
    </w:tbl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, oriundo de recursos do Ministério da Saúde destinados a manutenção da UPA II - 24 HS, através de transferências  mensais  no valor de R$ 125.000,00  ao Fundo Municipal de Saúde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, de 01 de outubro de 2009 (Plano Plurianual); Lei nº 7.761, de 29 de junho de 2012 (Diretrizes Orçamentárias); e, Lei nº 7.838, de 30 de novembro de 2012 (Lei Orçamentária)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2 (vinte e dois)de março de 2013 (dois mil e treze).</w:t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0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0414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t>Prefeitura do Município de Araraquara</w:t>
    </w:r>
  </w:p>
  <w:p>
    <w:pPr>
      <w:pStyle w:val="Header"/>
      <w:rPr>
        <w:rFonts w:ascii="Calibri;Century Gothic" w:hAnsi="Calibri;Century Gothic" w:cs="Calibri;Century Gothic"/>
      </w:rPr>
    </w:pPr>
    <w:r>
      <w:rPr>
        <w:rFonts w:eastAsia="Calibri;Century Gothic" w:cs="Calibri;Century Gothic" w:ascii="Calibri;Century Gothic" w:hAnsi="Calibri;Century Gothic"/>
        <w:sz w:val="18"/>
      </w:rPr>
      <w:t xml:space="preserve">                 </w:t>
    </w:r>
    <w:r>
      <w:rPr>
        <w:rFonts w:cs="Calibri;Century Gothic" w:ascii="Calibri;Century Gothic" w:hAnsi="Calibri;Century Gothic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3-26T14:31:00Z</dcterms:modified>
  <cp:revision>31</cp:revision>
  <dc:subject/>
  <dc:title/>
</cp:coreProperties>
</file>