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FRANCISCO PEDRO MONTEIRO DA SILVA FILHO (PÊ)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outor FRANCISCO PEDRO MONTEIRO DA SILVA FILHO (PÊ),</w:t>
      </w:r>
      <w:r>
        <w:rPr>
          <w:rFonts w:cs="Arial" w:ascii="Arial" w:hAnsi="Arial"/>
          <w:sz w:val="24"/>
        </w:rPr>
        <w:t xml:space="preserve"> a via pública da sede do Município, conhecida como Avenida “E”, do loteamento denominado Parque Residencial Laura Molina, com início na Avenida Leonardo Gomes e término na Avenida José dos Santos Seve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6  de  març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3-03-25T19:43:00Z</dcterms:modified>
  <cp:revision>31</cp:revision>
  <dc:subject/>
  <dc:title/>
</cp:coreProperties>
</file>