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9/13, de autoria do Executivo Municipal, dispõe sobre a aplicação do incentivo financeiro oriundo do Programa Nacional de Melhoria do Acesso e da Qualidade da Atenção Básica - PMAQ, visando sobretudo estimular processo contínuo e progressivo de melhoramento dos padrões e indicadores de acesso e de qualidade que envolva a gestão, o processo de trabalho e os resultados alcançados pelas equipes de saúde da atenção básica; fixa percentual a ser repassados aos Agentes Comunitários de Saúde e garante investimentos nas Equipes de Saúde da Família e nas demais Ações de Atenção Básic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 de  març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9T11:40:00Z</cp:lastPrinted>
  <dcterms:modified xsi:type="dcterms:W3CDTF">2013-03-19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