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0445/2013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Em 18 de março de 2013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 propositura d</w:t>
      </w:r>
      <w:r>
        <w:rPr>
          <w:rFonts w:cs="Calibri;Arial Rounded MT Bold" w:ascii="Calibri;Arial Rounded MT Bold" w:hAnsi="Calibri;Arial Rounded MT Bold"/>
          <w:iCs/>
          <w:sz w:val="22"/>
          <w:szCs w:val="22"/>
        </w:rPr>
        <w:t>ispõe sobre a aplicação do incentivo financeiro oriundo do Programa Nacional de Melhoria do Acesso e da Qualidade da Atenção Básica – PMAQ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b/>
          <w:b/>
          <w:i/>
          <w:i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i/>
          <w:iCs/>
          <w:sz w:val="22"/>
          <w:szCs w:val="22"/>
        </w:rPr>
      </w:r>
    </w:p>
    <w:p>
      <w:pPr>
        <w:pStyle w:val="NormalWeb"/>
        <w:shd w:fill="FFFFFF" w:val="clear"/>
        <w:tabs>
          <w:tab w:val="clear" w:pos="3402"/>
          <w:tab w:val="left" w:pos="2835" w:leader="none"/>
        </w:tabs>
        <w:spacing w:before="0" w:after="0"/>
        <w:ind w:firstLine="288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Esse incentivo financeiro foi instituído pelo Ministério da Saúde através das Portarias nº 1.654/11, 2.396/11 e 866/12, dentro do Programa Nacional de Melhoria do Acesso e da Qualidade da Atenção Básica, visando sobretudo estimular processo contínuo e progressivo de melhoramento dos padrões e indicadores de acesso e de qualidade que envolva a gestão, o processo de trabalho e os resultados alcançados pelas equipes de saúde da atenção básica.</w:t>
      </w:r>
    </w:p>
    <w:p>
      <w:pPr>
        <w:pStyle w:val="NormalWeb"/>
        <w:shd w:fill="FFFFFF" w:val="clear"/>
        <w:tabs>
          <w:tab w:val="clear" w:pos="3402"/>
          <w:tab w:val="left" w:pos="2835" w:leader="none"/>
        </w:tabs>
        <w:spacing w:before="0" w:after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Web"/>
        <w:shd w:fill="FFFFFF" w:val="clear"/>
        <w:tabs>
          <w:tab w:val="clear" w:pos="3402"/>
          <w:tab w:val="left" w:pos="2835" w:leader="none"/>
        </w:tabs>
        <w:spacing w:before="0" w:after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Portanto, além do percentual a ser repassados aos Agentes Comunitários de Saúde que desenvolvem ações de saúde destinadas a garantir às pessoas e à coletividade condições de bem estar físico, mental e social, a medida também garante investimentos nas Equipes de Saúde da Família e nas demais Ações de Atenção Básica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  <w:t>PROJETO DE LEI Nº  049/13</w:t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b/>
          <w:b/>
          <w:bCs/>
          <w:i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i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  <w:t>Dispõe sobre a aplicação do incentivo financeiro oriundo do Programa Nacional de Melhoria do Acesso e da Qualidade da Atenção Básica – PMAQ e dá outras providências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;Arial Rounded MT Bold" w:hAnsi="Calibri;Arial Rounded MT Bold" w:cs="Arial;Arial"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sz w:val="22"/>
          <w:szCs w:val="22"/>
          <w:lang w:val="pt-PT"/>
        </w:rPr>
        <w:t> 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sz w:val="22"/>
          <w:szCs w:val="22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 xml:space="preserve">Art. 1º 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O incentivo financeiro repassado ao Município de Araraquara no âmbito do Programa Nacional de Melhoria do Acesso e da Qualidade da Atenção Básica – PMAQ do Governo Federal será aplicado e rateado conforme abaixo descrito. 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2º</w:t>
      </w:r>
      <w:r>
        <w:rPr>
          <w:rFonts w:cs="Arial;Arial" w:ascii="Calibri;Arial Rounded MT Bold" w:hAnsi="Calibri;Arial Rounded MT Bold"/>
          <w:sz w:val="22"/>
          <w:szCs w:val="22"/>
        </w:rPr>
        <w:t> Aos servidores ocupantes do emprego público de Agente Comunitário de Saúde que desenvolvem ações de saúde destinadas a garantir às pessoas e à coletividade condições de bem estar físico, mental e social, farão jus ao percentual correspondente a 30% (trinta por cento) do valor total repassado, a ser rateado e pago trimestralmente.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§1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O servidor deixará de fazer jus ao rateio na forma de incentivo, quando: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 xml:space="preserve">I </w:t>
      </w:r>
      <w:r>
        <w:rPr>
          <w:rFonts w:cs="Arial;Arial" w:ascii="Calibri;Arial Rounded MT Bold" w:hAnsi="Calibri;Arial Rounded MT Bold"/>
          <w:sz w:val="22"/>
          <w:szCs w:val="22"/>
        </w:rPr>
        <w:t>- se a equipe for descredenciada pelo Ministério da Saúde quando do não atendimento das normas especificas, e;</w:t>
      </w:r>
    </w:p>
    <w:p>
      <w:pPr>
        <w:pStyle w:val="Normal"/>
        <w:ind w:firstLine="288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 xml:space="preserve">II </w:t>
      </w:r>
      <w:r>
        <w:rPr>
          <w:rFonts w:cs="Arial;Arial" w:ascii="Calibri;Arial Rounded MT Bold" w:hAnsi="Calibri;Arial Rounded MT Bold"/>
          <w:sz w:val="22"/>
          <w:szCs w:val="22"/>
        </w:rPr>
        <w:t>– individualmente, caso deixe de cumprir as seguintes condições descritas nas letras a-b-c-e abaixo: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)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Cobertura de 100% (cem por cento) das visitas domiciliares para gestantes, hipertensos e diabéticos cadastrados e crianças de até dois anos da micro área de sua responsabilidade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b)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Manutenção dos relatórios atualizados das visitas domiciliares no prontuário família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c)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Execução de 12 (doze) grupos de educação em saúde no trimestre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d)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Cobertura de 100% (cem por cento) das vistorias de dengue nas residências da micro área de sua responsabilidade.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 xml:space="preserve">§2º </w:t>
      </w:r>
      <w:r>
        <w:rPr>
          <w:rFonts w:cs="Arial;Arial" w:ascii="Calibri;Arial Rounded MT Bold" w:hAnsi="Calibri;Arial Rounded MT Bold"/>
          <w:sz w:val="22"/>
          <w:szCs w:val="22"/>
        </w:rPr>
        <w:t>Os grupos mencionados neste artigo deverão atender as orientações do Manual do Sistema de Informação de Atenção Básica (SIAB).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3º</w:t>
      </w:r>
      <w:r>
        <w:rPr>
          <w:rFonts w:cs="Arial;Arial" w:ascii="Calibri;Arial Rounded MT Bold" w:hAnsi="Calibri;Arial Rounded MT Bold"/>
          <w:sz w:val="22"/>
          <w:szCs w:val="22"/>
        </w:rPr>
        <w:t> Às Equipes de Saúde da Família será destinado o percentual de 30% (trinta por cento) do incentivo financeiro, cuja aplicação será definida pelo Conselho Gestor específico da unidade, de acordo com as seguintes diretrizes: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I – Aquisição de material para grupos terapêuticos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II – Aquisição de material gráfico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III – Atividades lúdicas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IV – Passeios com a população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V – Aquisição de serviços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VI – Aquisição de material permanente;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VII – Aquisição de material/equipamentos necessários ao desenvolvimento das atividades de Estratégia de Saúde da Família.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 xml:space="preserve">Art. 4º </w:t>
      </w:r>
      <w:r>
        <w:rPr>
          <w:rFonts w:cs="Arial;Arial" w:ascii="Calibri;Arial Rounded MT Bold" w:hAnsi="Calibri;Arial Rounded MT Bold"/>
          <w:sz w:val="22"/>
          <w:szCs w:val="22"/>
        </w:rPr>
        <w:t>À Secretaria Municipal de Saúde será destinado o percentual de 40% (quarenta por cento) do incentivo financeiro, visando investimentos na Atenção Básica. </w:t>
      </w:r>
    </w:p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 xml:space="preserve">Art. 5º </w:t>
      </w:r>
      <w:r>
        <w:rPr>
          <w:rFonts w:cs="Arial;Arial" w:ascii="Calibri;Arial Rounded MT Bold" w:hAnsi="Calibri;Arial Rounded MT Bold"/>
          <w:sz w:val="22"/>
          <w:szCs w:val="22"/>
        </w:rPr>
        <w:t>O valor do repasse não será incorporado às respectivas remunerações dos servidores e não servirá de base de cálculo para quaisquer outras verbas e reflexos estabelecidos pela legislação vigente.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 xml:space="preserve">Art. 6º </w:t>
      </w:r>
      <w:r>
        <w:rPr>
          <w:rFonts w:cs="Arial;Arial" w:ascii="Calibri;Arial Rounded MT Bold" w:hAnsi="Calibri;Arial Rounded MT Bold"/>
          <w:sz w:val="22"/>
          <w:szCs w:val="22"/>
        </w:rPr>
        <w:t>As despesas decorrentes da execução desta Lei correrão por conta das dotações próprias constantes do orçamento vigente, suplementadas, se necess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Art. 7º </w:t>
      </w:r>
      <w:r>
        <w:rPr>
          <w:rFonts w:cs="Arial;Arial" w:ascii="Calibri;Arial Rounded MT Bold" w:hAnsi="Calibri;Arial Rounded MT Bold"/>
          <w:sz w:val="22"/>
          <w:szCs w:val="22"/>
        </w:rPr>
        <w:t>Esta Lei entrará em vigor na data de sua publicação, revogadas as disposições em contrário e expressamente a Lei nº 7.734 de 24 de maio de 2012.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8 (dezoito) de março de 2013 (dois mil e treze).</w:t>
      </w:r>
    </w:p>
    <w:p>
      <w:pPr>
        <w:pStyle w:val="Normal"/>
        <w:ind w:firstLine="288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Heading3"/>
        <w:ind w:right="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- Prefeito Municipal -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180" w:top="2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50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eastAsia="Times New Roman;Times New Roman"/>
        <w:sz w:val="16"/>
      </w:rPr>
    </w:pPr>
    <w:r>
      <w:rPr>
        <w:rFonts w:eastAsia="Times New Roman;Times New Roman"/>
        <w:sz w:val="16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 Rounded MT Bold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;Arial" w:hAnsi="Arial;Arial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;Arial Rounded MT Bol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3-19T14:31:00Z</dcterms:modified>
  <cp:revision>31</cp:revision>
  <dc:subject/>
  <dc:title/>
</cp:coreProperties>
</file>