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 046  /13, da Prefeitura do Município de Araraquara, autoriza o Poder Executivo a abrir um Crédito Adicional Especial, até o limite de R$ 60.339,29 (sessenta mil, trezentos e trinta e nove reais e vinte e nove centavos) para atender desembolso efetuado pelo Fundo Nacional da Assistência Social, devido à ampliação das atividades cofinanciadas pelo Governo Federal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 de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2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8T16:57:00Z</cp:lastPrinted>
  <dcterms:modified xsi:type="dcterms:W3CDTF">2013-03-18T16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