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3/13, de autoria do Executivo Municipal, autoriza o Poder Executivo autorizado a abrir um Crédito Adicional Especial, até o limite de R$ 220.554,00 (duzentos e vinte mil, quinhentos e cinquenta e quatro reais), para atender despesas referentes ao termo aditivo celebrado com o Estado de São Paulo, programa QUALIS UBS, que tem como objetivo a aquisição de equipamentos, mobiliários e instrumentais para as Unidades Básicas de Saúde dos municípios do Estado, como forma de prover infraestrutura adequada às Equipes de Atenção Básica para desempenho de suas ações e melhor atendimento a populaçã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 de  març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12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