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043 /13, da Prefeitura do Município de Araraquara, autoriza o Poder Executivo autorizado a abrir um Crédito Adicional Especial, até o limite de R$ 220.554,00 (duzentos e vinte mil, quinhentos e cinquenta e quatro reais), para atender despesas referentes ao termo aditivo celebrado com o Estado de São Paulo, programa QUALIS UBS, que tem como objetivo a aquisição de equipamentos, mobiliários e instrumentais para as Unidades Básicas de Saúde dos municípios do Estado, como forma de prover infraestrutura adequada às Equipes de Atenção Básica para desempenho de suas ações e melhor atendimento a populaçã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12  de   março   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493</Characters>
  <CharactersWithSpaces>12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3-12T11:17:00Z</cp:lastPrinted>
  <dcterms:modified xsi:type="dcterms:W3CDTF">2013-03-12T11:1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