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resente Projeto de Lei nº 038 /13, da Prefeitura do Município de Araraquara, autoriza o Poder Executivo a abrir um Crédito Adicional Especial, até o limite de R$ 146.250,00 (cento e quarenta e seis mil e duzentos e cinquenta reais), referente à mecanização agrícola com a aquisição de trator e implemento agrícola com recursos do Ministério da Agricultura e Abasteciment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4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05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