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8/13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5580" w:right="9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580" w:right="99" w:hanging="0"/>
        <w:jc w:val="both"/>
        <w:rPr/>
      </w:pPr>
      <w:r>
        <w:rPr>
          <w:rFonts w:ascii="Calibri" w:hAnsi="Calibri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99" w:hanging="0"/>
        <w:jc w:val="both"/>
        <w:rPr/>
      </w:pPr>
      <w:r>
        <w:rPr>
          <w:rFonts w:ascii="Calibri" w:hAnsi="Calibri"/>
        </w:rPr>
        <w:t xml:space="preserve">                                                               </w:t>
      </w:r>
      <w:r>
        <w:rPr>
          <w:rFonts w:ascii="Calibri" w:hAnsi="Calibri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99" w:firstLine="900"/>
        <w:rPr/>
      </w:pPr>
      <w:r>
        <w:rPr>
          <w:rFonts w:ascii="Calibri" w:hAnsi="Calibri"/>
          <w:b/>
          <w:sz w:val="20"/>
        </w:rPr>
        <w:tab/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Especial, até o limite de R$ 146.250,00 (cento e quarenta e seis mil e duzentos e cinqüenta reais), referente à mecanização agrícola com a aquisição de trator e implemento agrícola, 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9106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"/>
        <w:gridCol w:w="5223"/>
        <w:gridCol w:w="481"/>
        <w:gridCol w:w="1252"/>
      </w:tblGrid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02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ODER EXECUTIVO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02.24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SECRETARIA MUNICIPAL DE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02.24.01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</w:t>
            </w:r>
          </w:p>
        </w:tc>
        <w:tc>
          <w:tcPr>
            <w:tcW w:w="6978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gricultur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0.6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bastecimento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0.605.008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ções de apoio ao desenvolvimento da agricultura sustentáve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0.605.008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20.605.0086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46.25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5– Transferências e Convênios federais  - Vinculado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</w:t>
            </w:r>
          </w:p>
        </w:tc>
        <w:tc>
          <w:tcPr>
            <w:tcW w:w="6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4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Equipamentos e material permanen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46.25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 oriundo do contrato de repasse nº 0389.267-34/2012 celebrado com o Ministério da Agricultura e Abastecimento..............R$ 146.250,00.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3º</w:t>
      </w:r>
      <w:r>
        <w:rPr>
          <w:rFonts w:ascii="Calibri" w:hAnsi="Calibri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                   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06 (seis) dias do mês de março de 2013 (dois mil e treze).</w:t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6</Characters>
  <CharactersWithSpaces>15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06T12:53:00Z</cp:lastPrinted>
  <dcterms:modified xsi:type="dcterms:W3CDTF">2013-03-06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