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5 /13, da Prefeitura do Município de Araraquara, autoriza o Poder Executivo a abrir um Crédito Especial, até o limite de R$ 209.242,44 (duzentos e nove mil, duzentos e quarenta e dois reais e quarenta e quatro centavos), referente ao Programa Suporte à Educação Básica - Educação Infantil Manutenção do Fundo Nacional de Desenvolvimento da Educação - FN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3</Characters>
  <CharactersWithSpaces>10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02-26T11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