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057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035 /13, da Prefeitura do Município de Araraquara, autoriza o Poder Executivo a abrir um Crédito Especial, até o limite de R$ 209.242,44 (duzentos e nove mil, duzentos e quarenta e dois reais e quarenta e quatro centavos), referente ao Programa Suporte à Educação Básica - Educação Infantil Manutenção do Fundo Nacional de Desenvolvimento da Educação - FNDE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 legislar sobre autorização para abertura de créditos especiais (artigo 21, inciso 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é de iniciativa privativa do Prefeito Municipal (artigo 74, inciso IV, da mesm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26  de fevereiro 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nas/.</w:t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276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4</Words>
  <Characters>1307</Characters>
  <CharactersWithSpaces>110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2-28T11:00:00Z</cp:lastPrinted>
  <dcterms:modified xsi:type="dcterms:W3CDTF">2013-02-26T11:41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