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272/2013  </w:t>
      </w:r>
      <w:r>
        <w:rPr>
          <w:rFonts w:ascii="Calibri" w:hAnsi="Calibri"/>
          <w:sz w:val="22"/>
          <w:szCs w:val="22"/>
        </w:rPr>
        <w:t xml:space="preserve">                                    Em 25 de fever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60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600"/>
        <w:rPr/>
      </w:pPr>
      <w:r>
        <w:rPr>
          <w:rFonts w:ascii="Calibri" w:hAnsi="Calibri"/>
          <w:szCs w:val="22"/>
        </w:rPr>
        <w:t>A propositura dispõe sobre a abertura de um Crédito Adicional Suplementar, até o limite de R$ 1.739.907,57, referente à execução das obras de construção da Praça de Esportes e da Cultura – PEC 300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360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60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60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6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60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60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033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-67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180" w:right="-676" w:firstLine="1260"/>
        <w:rPr/>
      </w:pPr>
      <w:r>
        <w:rPr>
          <w:rFonts w:ascii="Calibri" w:hAnsi="Calibri"/>
          <w:b/>
          <w:szCs w:val="22"/>
        </w:rPr>
        <w:tab/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1.739.907,57 (um milhão, setecentos e trinta e nove mil, novecentos e sete reais e cinqüenta e sete centavos), referente à execução das obras de construção da Praça de Esportes e da Cultura – PEC 3000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18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a praça de esportes e da 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739.907,57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652.683,65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7.223,92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-180" w:right="-676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sz w:val="22"/>
          <w:szCs w:val="22"/>
        </w:rPr>
        <w:t>I - ANULAÇOES TOTAIS E TARCIAIS de dotações vigentes e abaixo especificadas: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5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campos de futebo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5232"/>
        <w:gridCol w:w="481"/>
        <w:gridCol w:w="1498"/>
      </w:tblGrid>
      <w:tr>
        <w:trPr>
          <w:trHeight w:val="206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áreas d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o conjunto de canchas de bocha e malh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223,92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as e instalações 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223,92</w:t>
            </w:r>
          </w:p>
        </w:tc>
      </w:tr>
    </w:tbl>
    <w:p>
      <w:pPr>
        <w:pStyle w:val="Normal"/>
        <w:widowControl w:val="false"/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sz w:val="22"/>
          <w:szCs w:val="22"/>
        </w:rPr>
        <w:t>II - EXCESSO DE ARRECADAÇAO, oriundo de recursos do  contrato de repasse nº 2584.0363.534-17/2011 (PEC 3000) celebrado com o Ministério da Cultura/Caixa Econômica Federal ..............................................................................................................R$ 1.652.683,65</w:t>
      </w:r>
    </w:p>
    <w:p>
      <w:pPr>
        <w:pStyle w:val="Normal"/>
        <w:bidi w:val="0"/>
        <w:ind w:left="-180" w:right="-676" w:firstLine="37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180" w:right="-676" w:firstLine="37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80" w:right="-676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18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fevereiro de 2013 (dois mil e treze)</w:t>
      </w:r>
    </w:p>
    <w:p>
      <w:pPr>
        <w:pStyle w:val="Normal"/>
        <w:bidi w:val="0"/>
        <w:ind w:left="-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-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180" w:right="-67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180" w:right="-67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236</Characters>
  <CharactersWithSpaces>3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