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 032  /13, de autoria do Executivo Municipal, autoriza o Poder Executivo a conceder no corrente exercício,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7:16:00Z</cp:lastPrinted>
  <dcterms:modified xsi:type="dcterms:W3CDTF">2013-02-25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