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32  /13, da Prefeitura do Município de Araraquara, autoriza o Poder Executivo a conceder no corrente exercício, Subvenções Sociais até o valor de R$ 787.282,20 (setecentos e oitenta e sete mil, duzentos e oitenta e dois reais e vinte centavo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 de   feverei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2</Characters>
  <CharactersWithSpaces>12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5T17:13:00Z</cp:lastPrinted>
  <dcterms:modified xsi:type="dcterms:W3CDTF">2013-02-25T17:1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