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53</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3.</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031 /13, da Prefeitura do Município de Araraquara, autoriza o Poder Executivo a conceder no corrente exercício, Subvenções Sociais até o valor de R$ 260.000,00 (duzentos e sessenta mil reais), às Entidades de Assistência Social, devidamente registradas no Conselho Municipal de Assistência Social, para implementação dos Serviços Assistenciais de Ação Continuada, previstos no Plano Municipal de Assistência Social, e em conformidade com o disposto nos critérios de co-financiamentos adotados na política de Assistência Social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 Câmara, com a sanção do Prefeito legislar sobre autorização para abertura de créditos especiais (artigo 21, inciso III, da Lei Orgânica d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é de iniciativa privativa do Prefeito Municipal (artigo 74, inciso IV, da mesma Lei de Organização Municip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5   de  fevereiro   de 2013.</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sigs</w:t>
      </w:r>
    </w:p>
    <w:sectPr>
      <w:type w:val="nextPage"/>
      <w:pgSz w:w="11906" w:h="16838"/>
      <w:pgMar w:left="1701" w:right="1701" w:gutter="0" w:header="0" w:top="1276"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Words>
  <Characters>1470</Characters>
  <CharactersWithSpaces>124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3-02-25T16:45:00Z</cp:lastPrinted>
  <dcterms:modified xsi:type="dcterms:W3CDTF">2013-02-25T16:4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lange</vt:lpwstr>
  </property>
</Properties>
</file>